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5" w:leader="none"/>
          <w:tab w:val="center" w:pos="4680" w:leader="none"/>
          <w:tab w:val="right" w:pos="8640" w:leader="none"/>
        </w:tabs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Great Basin Colleg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Student Government Associatio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Minutes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center" w:pos="4680" w:leader="none"/>
        </w:tabs>
        <w:spacing w:lineRule="auto" w:line="240"/>
        <w:jc w:val="center"/>
        <w:outlineLvl w:val="0"/>
        <w:rPr/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12:50 P.M. April 25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  <w:vertAlign w:val="superscript"/>
        </w:rPr>
        <w:t>th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, 201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Meeting by Interactive System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Battle Mountain – GBC BM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ko – Ronald V. Hicks SGA Senate Chambers LCSL 12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y – GBC 11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Pahrump – GBC PVC 11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Winnemucca – GBC 10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ll to Order: 1:00 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/>
      </w:pPr>
      <w:r>
        <w:rPr/>
        <w:t>Roll Call</w:t>
      </w:r>
    </w:p>
    <w:tbl>
      <w:tblPr>
        <w:tblW w:w="56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643"/>
      </w:tblGrid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Executive Board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right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Jonah Dueck, Preside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ristian Apolinar, Vice Preside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Rebecca Linville, Secretary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Adriana Mendez, Student Advocat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Battle Mountain Senator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Vaca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Elko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Vaca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Ely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Vaca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Pahrump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aola Briseno-Rojo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Un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Winnemucca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milio Esteven Castillejo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olton Iron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Unexcus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/>
        <w:ind w:left="54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Introduction of Guests </w:t>
        <w:tab/>
        <w:tab/>
        <w:tab/>
        <w:t xml:space="preserve">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170" w:hanging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ko: Director of Environmental Health, Safety, and Security, Pat Anderson, Barbara Buchanan, Cassandra Stahlke, Fallon Godwin-Butler, Tammi Cavender, Isaac Duran, and Brianne Warne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ublic Commen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esident Dueck thanked Barbara Buchanan for attending the meeting and listening to the stude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Meeting with a Final Candidate for GBC President</w:t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arbara Buchanan introduced herself. Secretary Linville asked Barbara Buchanan a question. She answered. President Dueck asked Barbara Buchanan two questions. She answered. Isaac Duran asked Barbara Buchanan a question. She answered. Secretary Linville made a statement. Barbara Buchanan responded. Discussion. President Dueck asked Barbara Buchanan a question. She answered. Barbara Buchanan asked a question. President Dueck answered. Barbara Buchanan replied to President Dueck. Discussion. Isaac Duran made a comment. Barbara Buchanan repli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Public Comment 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/>
        <w:ind w:left="1440" w:hanging="1710"/>
        <w:outlineLvl w:val="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  <w:t>SGA President: 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/>
        <w:ind w:left="1440" w:hanging="1710"/>
        <w:outlineLvl w:val="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  <w:t>Date: 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  <w:t>Adjourned: 1:49 P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" w:leader="none"/>
          <w:tab w:val="center" w:pos="4680" w:leader="none"/>
          <w:tab w:val="right" w:pos="8640" w:leader="none"/>
        </w:tabs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Great Basin Colleg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Student Government Associatio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Minutes 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center" w:pos="4680" w:leader="none"/>
        </w:tabs>
        <w:spacing w:lineRule="auto" w:line="240"/>
        <w:jc w:val="center"/>
        <w:outlineLvl w:val="0"/>
        <w:rPr/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1:50 P.M. April 25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  <w:vertAlign w:val="superscript"/>
        </w:rPr>
        <w:t>th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, 201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Meeting by Interactive System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Battle Mountain – GBC BM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ko – Ronald V. Hicks SGA Senate Chambers LCSL 12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y – GBC 11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Pahrump – GBC PVC 11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Winnemucca – GBC 10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ll to Order: 2:07 P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/>
      </w:pPr>
      <w:r>
        <w:rPr/>
        <w:t>Roll Call</w:t>
      </w:r>
    </w:p>
    <w:tbl>
      <w:tblPr>
        <w:tblW w:w="5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643"/>
      </w:tblGrid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Executive Board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right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Jonah Dueck, Preside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ristian Apolinar, Vice Preside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Rebecca Linville, Secretary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Adriana Mendez, Student Advocat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Battle Mountain Senator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Vaca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Elko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Vaca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Ely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Vaca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Pahrump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aola Briseno-Rojo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Un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Winnemucca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milio Esteven Castillejo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olton Iron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Unexcus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/>
        <w:ind w:left="54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Introduction of Guests </w:t>
        <w:tab/>
        <w:tab/>
        <w:tab/>
        <w:t xml:space="preserve">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170" w:hanging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ko: Director of Environmental Health, Safety, and Security, Pat Anderson, George Mcnulty, Cassandra Stahlke, Fallon Godwin-Butler, and Brianne Warner. Battle Mountain: Brooke Johns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ublic Commen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esident Dueck thanked Dr. George Mcnulty for meeting with the students and SG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Meeting with a Final Candidate for GBC President</w:t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r. George Mcnulty introduced himself. President Dueck asked Dr. George Mcnulty a question. He answered. Dr. George Mcnulty asked a question. Pat Anderson answered. Fallon Godwin-Butler made a statement. Dr. George Mcnulty continued his answer to President Dueck. Secretary Linville asked Dr. George Mcnulty a question. He answered. President Dueck asked three questions to Dr. George Mcnulty. He answe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Public Comment 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/>
        <w:ind w:left="1440" w:hanging="1710"/>
        <w:outlineLvl w:val="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  <w:t>SGA President: 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/>
        <w:ind w:left="1440" w:hanging="1710"/>
        <w:outlineLvl w:val="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  <w:t>Date: 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  <w:t>Adjourned: 2:53 P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" w:leader="none"/>
          <w:tab w:val="center" w:pos="4680" w:leader="none"/>
          <w:tab w:val="right" w:pos="8640" w:leader="none"/>
        </w:tabs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Great Basin Colleg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Student Government Associatio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Minutes I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  <w:tab w:val="center" w:pos="4680" w:leader="none"/>
        </w:tabs>
        <w:spacing w:lineRule="auto" w:line="240"/>
        <w:jc w:val="center"/>
        <w:outlineLvl w:val="0"/>
        <w:rPr/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2:50 P.M. April 25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  <w:vertAlign w:val="superscript"/>
        </w:rPr>
        <w:t>th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, 2017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Meeting by Interactive System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Battle Mountain – GBC BM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ko – Ronald V. Hicks SGA Senate Chambers LCSL 12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y – GBC 11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Pahrump – GBC PVC 119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Winnemucca – GBC 10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Call to Order: 3:01 P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/>
      </w:pPr>
      <w:r>
        <w:rPr/>
        <w:t>Roll Call</w:t>
      </w:r>
    </w:p>
    <w:tbl>
      <w:tblPr>
        <w:tblW w:w="5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643"/>
      </w:tblGrid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Executive Board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right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Jonah Dueck, Preside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ristian Apolinar, Vice Preside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Rebecca Linville, Secretary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resent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Adriana Mendez, Student Advocat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Battle Mountain Senator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Vaca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Elko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Vaca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Ely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Vacant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Pahrump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Paola Briseno-Rojo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Un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  <w:t>Winnemucca Senator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napToGrid w:val="false"/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milio Esteven Castillejo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Excused</w:t>
            </w:r>
          </w:p>
        </w:tc>
      </w:tr>
      <w:tr>
        <w:trPr/>
        <w:tc>
          <w:tcPr>
            <w:tcW w:w="40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Colton Irons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right" w:pos="9360" w:leader="none"/>
              </w:tabs>
              <w:spacing w:lineRule="auto" w:line="276"/>
              <w:ind w:left="360" w:hanging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Unexcus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/>
        <w:ind w:left="54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Introduction of Guests </w:t>
        <w:tab/>
        <w:tab/>
        <w:tab/>
        <w:t xml:space="preserve">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170" w:hanging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Elko: Director of Environmental Health, Safety, and Security, Pat Anderson, Joyce Helens, Cassandra Stahlke, Fallon Godwin-Butler, Laurie Walsh, Janie Moore, Brandis Senecal, and Brianne Warner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ublic Commen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esident Dueck thanks Joyce Helens for meeting with students and SG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Meeting with a Final Candidate for GBC President</w:t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oyce Helens introduced herself. President Dueck asked Joyce Helens a question. She answered. Secretary Linville asked Joyce Helens a question. She answered. President Dueck asked Joyce Helens two questions. She answered. Joyce Helens asked a question. President Dueck answer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contextualSpacing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Public Comment </w:t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/>
        <w:ind w:left="1440" w:hanging="1710"/>
        <w:outlineLvl w:val="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  <w:t>SGA President: 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/>
        <w:ind w:left="1440" w:hanging="1710"/>
        <w:outlineLvl w:val="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  <w:t>Date: 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>
          <w:rFonts w:ascii="Times New Roman" w:hAnsi="Times New Roman" w:eastAsia="Arial Unicode MS" w:cs="Times New Roman"/>
          <w:b/>
          <w:b/>
          <w:color w:val="000000"/>
          <w:sz w:val="44"/>
          <w:szCs w:val="44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</w:rPr>
        <w:t>Adjourned: 3:27 P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right" w:pos="9360" w:leader="none"/>
        </w:tabs>
        <w:spacing w:lineRule="auto" w:line="276" w:before="0" w:after="200"/>
        <w:ind w:left="1440" w:hanging="171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5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cs="Century"/>
        <w:sz w:val="20"/>
      </w:rPr>
    </w:pPr>
    <w:r>
      <w:rPr>
        <w:rFonts w:cs="Century" w:ascii="Century" w:hAnsi="Century"/>
        <w:sz w:val="20"/>
      </w:rPr>
      <w:t>Great Basin College Student Government Association</w:t>
    </w:r>
  </w:p>
  <w:p>
    <w:pPr>
      <w:pStyle w:val="Header"/>
      <w:rPr/>
    </w:pPr>
    <w:r>
      <w:rPr>
        <w:rFonts w:cs="Century" w:ascii="Century" w:hAnsi="Century"/>
        <w:sz w:val="20"/>
      </w:rPr>
      <w:t>April 25, 2017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432" w:hanging="7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right"/>
      <w:pPr>
        <w:tabs>
          <w:tab w:val="num" w:pos="0"/>
        </w:tabs>
        <w:ind w:left="1512" w:hanging="72"/>
      </w:pPr>
      <w:rPr>
        <w:b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376" w:hanging="72"/>
      </w:pPr>
      <w:rPr>
        <w:rFonts w:ascii="Symbol" w:hAnsi="Symbol" w:cs="Symbol" w:hint="default"/>
        <w:b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432" w:hanging="7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suff w:val="space"/>
      <w:lvlText w:val="%2."/>
      <w:lvlJc w:val="right"/>
      <w:pPr>
        <w:tabs>
          <w:tab w:val="num" w:pos="0"/>
        </w:tabs>
        <w:ind w:left="1512" w:hanging="72"/>
      </w:pPr>
      <w:rPr>
        <w:b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376" w:hanging="72"/>
      </w:pPr>
      <w:rPr>
        <w:rFonts w:ascii="Symbol" w:hAnsi="Symbol" w:cs="Symbol" w:hint="default"/>
        <w:b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suff w:val="space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suff w:val="space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4"/>
    </w:rPr>
  </w:style>
  <w:style w:type="character" w:styleId="WW8NumSt16z1">
    <w:name w:val="WW8NumSt16z1"/>
    <w:qFormat/>
    <w:rPr/>
  </w:style>
  <w:style w:type="character" w:styleId="WW8NumSt16z2">
    <w:name w:val="WW8NumSt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40:00Z</dcterms:created>
  <dc:creator>GBC</dc:creator>
  <dc:description/>
  <cp:keywords/>
  <dc:language>en-US</dc:language>
  <cp:lastModifiedBy>Great Basin College</cp:lastModifiedBy>
  <dcterms:modified xsi:type="dcterms:W3CDTF">2017-06-14T22:40:00Z</dcterms:modified>
  <cp:revision>2</cp:revision>
  <dc:subject/>
  <dc:title/>
</cp:coreProperties>
</file>