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Great Basin Colleg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Arial Unicode MS" w:ascii="Times New Roman" w:hAnsi="Times New Roman"/>
          <w:b/>
          <w:color w:val="000000"/>
          <w:sz w:val="32"/>
          <w:szCs w:val="32"/>
        </w:rPr>
        <w:t>Student Government Associ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Minut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0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12:30 P.M. August 15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  <w:vertAlign w:val="superscript"/>
        </w:rPr>
        <w:t xml:space="preserve">th,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0"/>
        </w:rPr>
        <w:t>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Battle Mountain – GBC BM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ko – Ronald V. Hicks SGA Senate Chambers LCSL 1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Ely – GBC 1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Pahrump – PVC 1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0"/>
        </w:rPr>
        <w:t>Winnemucca – GBC 10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Call to Order: 12:31pm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oll Call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xecutive Boar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eMarynee Saili, President</w:t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ryce Powell, Vice President</w:t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ibel Vera, Secretary</w:t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driana Mendez, Student Advocate</w:t>
        <w:tab/>
        <w:tab/>
        <w:t>Excuse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Battle Mountain Senator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ebecca Linville</w:t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ko Senator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aura Avila</w:t>
        <w:tab/>
        <w:tab/>
        <w:tab/>
        <w:tab/>
        <w:tab/>
        <w:t xml:space="preserve">Present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manda Phizacklea</w:t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evin Powell</w:t>
        <w:tab/>
        <w:tab/>
        <w:tab/>
        <w:tab/>
        <w:tab/>
        <w:t>Unexcused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Ely Senator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ula Moore</w:t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Pahrump Senators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acqueline Lopez</w:t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Kip Magee</w:t>
        <w:tab/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 w:color="000000"/>
        </w:rPr>
        <w:t>Winnemucca Senators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isela Ramirez</w:t>
        <w:tab/>
        <w:tab/>
        <w:tab/>
        <w:tab/>
        <w:tab/>
        <w:t>Present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u w:val="single" w:color="000000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Introduction of Guests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: President for the Veteran’s club, Joe Micke; Fitness Center Coordinator/ Workforce Advisor, Karen Kimber; Ely: Emma Moore; Pahrump: Tommy Mille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  <w:tab/>
        <w:t xml:space="preserve">                                                 </w:t>
        <w:tab/>
        <w:t xml:space="preserve">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Agenda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Linville moved to approve the agenda for August 1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4. Senator Phizacklea seconded. DISCUSSION: Under “New Business” the whole word “Solar” needs to be capitalized also in “New Business” the numbering is off. Agenda approved with changes unanimousl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pproval of Minutes</w:t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Ramirez moved to approve the minutes for July 2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2014. Senator Avila seconded. DISCUSSION: Under “Introduction of Guests” the last name “Rizayb” is miss spelled the correct spelling is “Rivard”. Minutes approved with 1 abstentio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President’s Report 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resident DeMarynee Saili will discuss current SGA events and her current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ctivities as SGA President.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She said Monday August 1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4 is the Presidents Welcome Back at 10:30-11:30am.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he CTE Orientation was bit rough.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Pahrump’s Orientation is on Friday August 2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The Housing Orientation is on Friday August 2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The Fall retreat is on Saturday October 1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.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 Everyone needs to e-mail or fax their work and class schedule.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- She had a NSA meeting on Monday it was a little rough. There was attention towards the community colleg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Vice President’s Report</w:t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Bryce Powell will discuss current SGA events and hi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current activities as SOLAR Programming Board Chair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He said that the CTE classes have started and will send e-mails to the clubs to let the know when the renewal day is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Treasury Report</w:t>
        <w:tab/>
        <w:tab/>
        <w:tab/>
        <w:tab/>
        <w:tab/>
        <w:tab/>
        <w:tab/>
        <w:tab/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For Possible Ac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aciliti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No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tudent Advocate’s Report</w:t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tudent Advocate Adriana Mendez will discuss current GBC events</w:t>
      </w:r>
    </w:p>
    <w:p>
      <w:pPr>
        <w:pStyle w:val="Normal"/>
        <w:numPr>
          <w:ilvl w:val="0"/>
          <w:numId w:val="0"/>
        </w:numPr>
        <w:spacing w:before="0" w:after="0"/>
        <w:ind w:left="360" w:firstLine="36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nd items concerning SG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he upgraded the elections packet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Make sure that everyone is enrolled before next week is over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enator Reports</w:t>
        <w:tab/>
        <w:tab/>
        <w:tab/>
        <w:tab/>
        <w:tab/>
        <w:tab/>
        <w:tab/>
        <w:tab/>
        <w:t xml:space="preserve">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Battle Mountai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Senator Linville said that she needs to get a DPO for the bagpacks and she will do shopping on Wednesday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k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Avila said that they are getting ready for Welcome Back Week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Moore said that the GBC Relay team earned $1,250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re is 14 students enrolled so far for the Fall orientation and she will go shopping for Welcome Back Week.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Pahrum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Lopez said that they are getting ready for Orientation. 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Senator Ramirez said that she going to do the shopping for Welcome Back Week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Unfinished Busi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o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New Bu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>siness</w:t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For Possible Action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. “Always Lost” Wall of the Dead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Joe Micke said the Veteran’s club advisor Jacob Park was able to secure a wall from Western Nevada College and it has every solider that has been killed in action since September 1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01.  The grand opening will be on November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B.  SOLAR Meetings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80" w:hanging="0"/>
        <w:contextualSpacing/>
        <w:outlineLvl w:val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Senator Phizacklea moved to approve Vice President Powell’s request for SOLAR Meetings. Vice President Powell requested a cap of $1,200 to purchase food and refreshments for SOLAR Meetings throughout the 2014-2015 school year held at the Elko Campus. Senator Avila seconded. DISCUSSION: Vice President Powell said that SOLAR will be up and running. There will be two meetings per month. The first SOLAR Meeting is on September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vertAlign w:val="superscript"/>
        </w:rPr>
        <w:t>s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, 2014 it will be a week before the Club and Info Fai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ublic Comment</w:t>
        <w:tab/>
        <w:tab/>
        <w:tab/>
        <w:tab/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</w:rPr>
        <w:t>Information On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Vice President Powell said that all the senators need to stay for a couple of minutes to get shirt size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DJOURNED 1:00P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Date: 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GA President: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BC Students Government Association Minut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August 15</w:t>
    </w:r>
    <w:r>
      <w:rPr>
        <w:rFonts w:cs="Times New Roman" w:ascii="Times New Roman" w:hAnsi="Times New Roman"/>
        <w:b/>
        <w:sz w:val="24"/>
        <w:szCs w:val="24"/>
        <w:vertAlign w:val="superscript"/>
      </w:rPr>
      <w:t>th</w:t>
    </w:r>
    <w:r>
      <w:rPr>
        <w:rFonts w:cs="Times New Roman" w:ascii="Times New Roman" w:hAnsi="Times New Roman"/>
        <w:b/>
        <w:sz w:val="24"/>
        <w:szCs w:val="24"/>
      </w:rPr>
      <w:t>, 2014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2:17:00Z</dcterms:created>
  <dc:creator>GBC</dc:creator>
  <dc:description/>
  <cp:keywords/>
  <dc:language>en-US</dc:language>
  <cp:lastModifiedBy>GBC</cp:lastModifiedBy>
  <dcterms:modified xsi:type="dcterms:W3CDTF">2014-08-22T21:18:00Z</dcterms:modified>
  <cp:revision>3</cp:revision>
  <dc:subject/>
  <dc:title/>
</cp:coreProperties>
</file>