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August 26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  12:31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ab/>
        <w:t xml:space="preserve"> Pres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 xml:space="preserve"> Presen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 xml:space="preserve"> Excused - arrived at 12:40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 xml:space="preserve"> Presen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ttle Mountain: Becky Linville, Danielle Powell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Shay Pawelek moved to approve the August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2011 agenda. Senator Hardy seconded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: None. Motion passed unanimously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Shay Pawelek moved to approve the August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 agenda. Senator Hardy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President Porter stated that there was a mix up on who was excused from the Pahrump center. Motion passed unanimously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sident’s Report  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Porter reported on the following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esident’s welcome back meeting was held on Tuesday August 22, 2011. Secretary Johnson was present and trained for the minut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BC disclaimer will be required on all flyers. See attach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Regrets meeting will be held on September 9, 2011. President Porter would like to attend the meeting in Las Vega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shes all centers good luck with orientation and use the facebook page and the new slogan support our student leaders. </w:t>
      </w:r>
    </w:p>
    <w:p>
      <w:pPr>
        <w:pStyle w:val="ListParagraph"/>
        <w:ind w:left="1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 President Pawelek reported on the following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The next SOL meeting is set for Monday August 29, 2011 at 12:30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Follies will have outdoor activities, beach volleyball, flag football, and soccer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tember 9, 2011 Elko campus will have a blood drive.</w:t>
      </w:r>
    </w:p>
    <w:p>
      <w:pPr>
        <w:pStyle w:val="ListParagraph"/>
        <w:spacing w:before="0" w:after="0"/>
        <w:ind w:left="108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reasury Report 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Mendez reported on the following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ill be submitting summer pay requests.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t of luck on orientation for all the centers. The numbers have increased in the last few days on all locations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ttle Mountain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ready for orientation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ishing up orientation cup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pping is set for next week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ready for orientation and is excited for next week to star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e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Information/ Action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  <w:t>Elko Welcome Back Wee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nator Hadfield moved approv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ce President Pawelek request of a cap of $800.00 to  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Purchase supplies and food for the Welcome Back activities to be held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 the Elko Campus on September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Senator Varden seconded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Vice President Pawelek broke down the costs of this event. September 6, 2011 is midnight basketball $200.00 will cover prizes. September 7, 2011 is the BBQ they will have hamburgers and chorizo $200.00 will cover food and water. September 8, 2011 is root beer pong $250.00 will cover supplies and prizes. Motion passes unanimously.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 President Pawelek wishes good luck for classes and the welcome back activities. President Porter stated that Senators should not be afraid to motion on agenda items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DJOURNED: 12:47 P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       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A PRESIDENT  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28:00Z</dcterms:created>
  <dc:creator>GBC</dc:creator>
  <dc:description/>
  <cp:keywords/>
  <dc:language>en-US</dc:language>
  <cp:lastModifiedBy>GBC</cp:lastModifiedBy>
  <cp:lastPrinted>2011-09-05T16:23:00Z</cp:lastPrinted>
  <dcterms:modified xsi:type="dcterms:W3CDTF">2011-09-05T23:28:00Z</dcterms:modified>
  <cp:revision>2</cp:revision>
  <dc:subject/>
  <dc:title/>
</cp:coreProperties>
</file>