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ill be meeting on Thursdays at 3:45 pm via Zoom.  Our first meeting was cancelled because the courses had not been submitted for common course numbering.  We have 5 ECE new class forms to review at our meeting this wee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orothy Callan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54:00Z</dcterms:created>
  <dc:creator>Dorothy Callander</dc:creator>
  <dc:description/>
  <cp:keywords/>
  <dc:language>en-US</dc:language>
  <cp:lastModifiedBy>Cindy Holt</cp:lastModifiedBy>
  <dcterms:modified xsi:type="dcterms:W3CDTF">2021-09-14T21:54:00Z</dcterms:modified>
  <cp:revision>2</cp:revision>
  <dc:subject/>
  <dc:title/>
</cp:coreProperties>
</file>