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iday, May 21, 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jeans link:  https://bluejeans.com/648235834?src=calendarLin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President Helen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from Vice President of BA, Sonja Sibert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Vice President of AA/SA, Jake Hinton-Rivera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 xml:space="preserve">            </w:t>
        <w:tab/>
        <w:t xml:space="preserve">       </w:t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ylaws……………...………………………………………………………….Written, Verbal Report, </w:t>
      </w:r>
      <w:r>
        <w:rPr>
          <w:b/>
          <w:bCs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mpensation &amp; Benefits……………………………………………………Written, Verbal Report, </w:t>
      </w:r>
      <w:r>
        <w:rPr>
          <w:b/>
          <w:bCs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iculum Review…………………………………………………………………….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..……..No Report</w:t>
      </w:r>
      <w:r>
        <w:rPr>
          <w:b/>
          <w:bCs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</w:t>
      </w:r>
      <w:bookmarkStart w:id="0" w:name="_Hlk69199334"/>
      <w:r>
        <w:rPr>
          <w:sz w:val="20"/>
          <w:szCs w:val="20"/>
        </w:rPr>
        <w:t>…………………….Written Report</w:t>
      </w:r>
      <w:bookmarkEnd w:id="0"/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.………………...………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, ad hoc.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olution on course delivery format for fall semester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luation Considerations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AS Task Force update</w:t>
      </w:r>
    </w:p>
    <w:p>
      <w:pPr>
        <w:pStyle w:val="TextBody"/>
        <w:spacing w:lineRule="auto" w:line="24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k for Committee Assignments within the next week (Revision 1)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</w:p>
    <w:p>
      <w:pPr>
        <w:pStyle w:val="Agendadetail"/>
        <w:numPr>
          <w:ilvl w:val="0"/>
          <w:numId w:val="0"/>
        </w:numPr>
        <w:ind w:left="2520" w:hanging="0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31:00Z</dcterms:created>
  <dc:creator>GBC</dc:creator>
  <dc:description/>
  <cp:keywords/>
  <dc:language>en-US</dc:language>
  <cp:lastModifiedBy>Brianne R Murphy</cp:lastModifiedBy>
  <dcterms:modified xsi:type="dcterms:W3CDTF">2021-05-19T23:28:00Z</dcterms:modified>
  <cp:revision>4</cp:revision>
  <dc:subject/>
  <dc:title/>
</cp:coreProperties>
</file>