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e Report for November 16,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urriculum and Articulation Committe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eting:  November 6, 2007, 1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</w:rPr>
        <w:t xml:space="preserve">Present: Sarah Negrete (Chair), Tamara Gailey, Lora McCarty, Glen Tenney, Laura Smith, Yvonne Sutherland, , Tracy Shane, Jan King (ex officio), </w:t>
      </w:r>
    </w:p>
    <w:p>
      <w:pPr>
        <w:pStyle w:val="Normal"/>
        <w:rPr>
          <w:bCs/>
        </w:rPr>
      </w:pPr>
      <w:r>
        <w:rPr>
          <w:bCs/>
        </w:rPr>
        <w:t>Excused: Tom Reagan, Dale Bolinder</w:t>
      </w:r>
    </w:p>
    <w:p>
      <w:pPr>
        <w:pStyle w:val="Normal"/>
        <w:rPr>
          <w:bCs/>
        </w:rPr>
      </w:pPr>
      <w:r>
        <w:rPr>
          <w:bCs/>
        </w:rPr>
        <w:t>Absent:  Mary Doucette</w:t>
      </w:r>
    </w:p>
    <w:p>
      <w:pPr>
        <w:pStyle w:val="Normal"/>
        <w:rPr>
          <w:bCs/>
        </w:rPr>
      </w:pPr>
      <w:r>
        <w:rPr>
          <w:bCs/>
        </w:rPr>
        <w:t>Guests: Kathy Schwandt, Bret Murphy, Margaret Puccinelli, Jeanie Rosenth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following courses were reviewed by the committe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S 2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xLevel Entrepreneurship Training (Level 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bl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MS 109B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T Basic Refres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bl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T 265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rastructure Secur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H 2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ST 415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ed States History, 1877-1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HA 4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nt Writing and Adminis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 2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ciples of IV Therapeu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C 1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b Animation and Interac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 2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cial Topics in Econo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e following program emphasis was approved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AS Business-Accoun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*</w:t>
      </w:r>
      <w:r>
        <w:rPr>
          <w:bCs/>
        </w:rPr>
        <w:t>Approval granted pending corrections to forms and/or syllab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152" w:right="1152" w:gutter="0" w:header="0" w:top="12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2:53:00Z</dcterms:created>
  <dc:creator>Glen Tenney</dc:creator>
  <dc:description/>
  <cp:keywords/>
  <dc:language>en-US</dc:language>
  <cp:lastModifiedBy>GBC</cp:lastModifiedBy>
  <cp:lastPrinted>2007-05-02T17:12:00Z</cp:lastPrinted>
  <dcterms:modified xsi:type="dcterms:W3CDTF">2007-11-09T22:53:00Z</dcterms:modified>
  <cp:revision>2</cp:revision>
  <dc:subject/>
  <dc:title>Curriculum and Articulation Committee Meeting</dc:title>
</cp:coreProperties>
</file>