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>June 16, 2016</w:t>
      </w:r>
      <w:r>
        <w:rPr>
          <w:rFonts w:cs="Arial" w:ascii="Arial" w:hAnsi="Arial"/>
          <w:sz w:val="20"/>
          <w:szCs w:val="20"/>
        </w:rPr>
        <w:t xml:space="preserve"> at 10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8, Ely –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115, Winnemucca – 1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minutes from May 19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Treasurer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 Gim Briggs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Year BBQ:  Friday Jul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rom 11:30 – 1 in the B &amp; G shop.  Carne Asada and chicken will b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Provided.  A sign-up sheet for side dishes, desserts, etc., is available in the IAV office o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You can call or email Brenda Wilkie to sign 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Council website updated with Outstanding Classified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Council Officer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-Chairs:  Michelle Phay and Joe Mick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-Chair:  Brenda Wilk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y:  Jacob Martin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asurer:  Dori Andre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xt Meeting – July 21, 2016 at 9:3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–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47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6-06-15T17:47:00Z</dcterms:modified>
  <cp:revision>2</cp:revision>
  <dc:subject/>
  <dc:title>Classified Council General Meeting</dc:title>
</cp:coreProperties>
</file>