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Thursday, March 21, 2013,  2:30 p.m. to 3:30 p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LUND 114, Battle Mountain – Room 4, Ely – Room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15, Winnemucca – Room 115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dministrator Evalu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assified Officer Nomin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Vaughn-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Paula Smit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ld Business</w:t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20:00Z</dcterms:created>
  <dc:creator>GBC</dc:creator>
  <dc:description/>
  <dc:language>en-US</dc:language>
  <cp:lastModifiedBy>Jeanne Long</cp:lastModifiedBy>
  <cp:lastPrinted>2012-12-13T09:12:00Z</cp:lastPrinted>
  <dcterms:modified xsi:type="dcterms:W3CDTF">2015-03-23T21:20:00Z</dcterms:modified>
  <cp:revision>2</cp:revision>
  <dc:subject/>
  <dc:title>Classified Council General Meeting</dc:title>
</cp:coreProperties>
</file>