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275 LINE BORING</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CTE</w:t>
      </w:r>
    </w:p>
    <w:p>
      <w:pPr>
        <w:pStyle w:val="Normal"/>
        <w:widowControl w:val="false"/>
        <w:autoSpaceDE w:val="false"/>
        <w:rPr>
          <w:b/>
          <w:b/>
          <w:sz w:val="20"/>
          <w:szCs w:val="20"/>
        </w:rPr>
      </w:pPr>
      <w:r>
        <w:rPr>
          <w:b/>
          <w:sz w:val="20"/>
          <w:szCs w:val="20"/>
        </w:rPr>
        <w:t>Instructor: MATTHEW C NICHOLS</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BORE INSPECTION AND MEASURING WITH INSIDE MICROME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pPr>
            <w:r>
              <w:rPr/>
              <w:t>Practical Evaluation – Students will be asked to show competence by kinesthetic demonstration. Verbal – Students will demonstrate competence by presenting oral demonstrations in groups and individually.</w:t>
            </w:r>
          </w:p>
          <w:p>
            <w:pPr>
              <w:pStyle w:val="Normal"/>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LAB TIM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100 PERCENT OF STUDENTS ACHIVED BOTH OF THESE OUTCOMES WITH A WEEK OR 20 HOURS OF PRACTICE ALTHOUGH SOME STUDENTS MAY NEED REMEDIAL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SEPARATE STUDENTS THAT NEED ADDINTIONAL PREACTICE AND PAIR THEM WITH A MORE COPETENT STUDENT THIS WILL ALLOW STUDENT TO WORK TOGEATHER TO ACHIVE THEIR GOAL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ORE PREPERATION, PRE HEATING TECNIQUES AND BORE WELDING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pPr>
            <w:r>
              <w:rPr/>
              <w:t>Practical Evaluation – Students will be asked to show competence by kinesthetic demonstration. Verbal – Students will demonstrate competence by presenting oral demonstrations in groups and individually.</w:t>
            </w:r>
          </w:p>
          <w:p>
            <w:pPr>
              <w:pStyle w:val="Normal"/>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STUDENTS PAID CLOSE ATTENTION TO BORE SURFACE IN RELATION TO BORE PREPERATIONS BEFOR WELDING OUT THE BORE. WITH THE BACKGROUND IN BASIC METALLURGY 95 PERCENT OF THE CLASS CAN DETERMIN MATERIAL TYPE AND SURFACE CONDITIONS. BORE PREHEATING TEMP WILL FOLLOW THE STANDARD RULE OF 1 HOUR PER INCH OF THICKNES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THE NEED FOR MORE BORE MOUNTING RODS AND CLAMPS FOR EACH OF THE NEW BORE WELDERS IS ON ORDER AND EXSPECTED TO BE IN EACH JOB BOX FOR NEXT YEARS CLASS. THIS WILL ALLOW STUDENTS MORE TIME WITHOUT HAVING TO SHARE EQUIPMENT THOUGHOUT THE CLAS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48:00Z</dcterms:created>
  <dc:creator>Student Learning Outcomes and Assessment (SLOA)</dc:creator>
  <dc:description/>
  <cp:keywords/>
  <dc:language>en-US</dc:language>
  <cp:lastModifiedBy>Brandis Senecal</cp:lastModifiedBy>
  <dcterms:modified xsi:type="dcterms:W3CDTF">2025-01-16T17:4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