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sz w:val="20"/>
          <w:szCs w:val="20"/>
        </w:rPr>
        <w:t>Course Prefix, Number, and Title: WELD 220 Gas Metal (GMAW) and Flux Cored Arc Welding (FCAW)</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Steven Scilacci</w:t>
      </w:r>
    </w:p>
    <w:p>
      <w:pPr>
        <w:pStyle w:val="Normal"/>
        <w:widowControl w:val="false"/>
        <w:autoSpaceDE w:val="false"/>
        <w:rPr>
          <w:b/>
          <w:b/>
          <w:sz w:val="20"/>
          <w:szCs w:val="20"/>
        </w:rPr>
      </w:pPr>
      <w:r>
        <w:rPr>
          <w:b/>
          <w:sz w:val="20"/>
          <w:szCs w:val="20"/>
        </w:rPr>
        <w:t>Academic Year: 2024</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pPr>
            <w:r>
              <w:rPr/>
              <w:t>Welding Skill</w:t>
            </w:r>
          </w:p>
          <w:p>
            <w:pPr>
              <w:pStyle w:val="Default"/>
              <w:rPr>
                <w:sz w:val="20"/>
                <w:szCs w:val="20"/>
              </w:rPr>
            </w:pPr>
            <w:r>
              <w:rPr>
                <w:sz w:val="20"/>
                <w:szCs w:val="20"/>
              </w:rPr>
            </w:r>
          </w:p>
          <w:p>
            <w:pPr>
              <w:pStyle w:val="Default"/>
              <w:rPr/>
            </w:pPr>
            <w:r>
              <w:rPr/>
              <w:t>Gas Metal Arc Welding (GMA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 xml:space="preserve">The methods used to assess the Welding Skill course outcome was an average of the student’s grades for the GMAW Assignments.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t>The students should have a 70% or higher grade for their GMAW Welding Assignment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t>Students had a 70% or higher average grade on their laboratory Assignments using the GMAW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t>Students that had not completed all their GMAW laboratory assignments had been absent and never made up the time that they had missed. These students could have had a higher grade and better skill level by attending all scheduled class time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t>Hold students accountable for the class time that they have miss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rPr>
            </w:pPr>
            <w:r>
              <w:rPr>
                <w:color w:val="000000"/>
              </w:rPr>
              <w:t>Welding Skill</w:t>
            </w:r>
          </w:p>
          <w:p>
            <w:pPr>
              <w:pStyle w:val="Default"/>
              <w:rPr>
                <w:color w:val="000000"/>
              </w:rPr>
            </w:pPr>
            <w:r>
              <w:rPr>
                <w:color w:val="000000"/>
              </w:rPr>
            </w:r>
          </w:p>
          <w:p>
            <w:pPr>
              <w:pStyle w:val="Default"/>
              <w:rPr>
                <w:color w:val="000000"/>
                <w:sz w:val="20"/>
                <w:szCs w:val="20"/>
              </w:rPr>
            </w:pPr>
            <w:r>
              <w:rPr>
                <w:color w:val="000000"/>
              </w:rPr>
              <w:t>Flux Cored Arc Welding (FCAW)</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 xml:space="preserve">The methods used to assess the Welding Skill course outcome was an average of the student’s grades for the FCAW Assignments.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t>The students should have a 70% or higher grade for their FCAW Welding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t>Students had a 70% or higher average grade on their laboratory Assignments using the FCAW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t>Students that had not completed all their GMAW laboratory assignments had been absent and never made up the time that they had missed. These students could have had a higher grade and better skill level by attending all scheduled class times</w:t>
            </w:r>
            <w:r>
              <w:rPr>
                <w:sz w:val="20"/>
                <w:szCs w:val="20"/>
              </w:rPr>
              <w:t>.</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t>Hold students accountable for the class time that they have miss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rPr>
            </w:pPr>
            <w:r>
              <w:rPr>
                <w:color w:val="000000"/>
              </w:rPr>
              <w:t>Saf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t xml:space="preserve">The methods used to assess the course outcome was an average of the student’s grade for the Welding Safety Test.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t>The students should have a 70% or higher grade for the Welding Safety Test.</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t>All the students passed the Welding Safety Test with an 80% or higher grad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Students are working safely in the shop, and they will be observed for any issues that may arise</w:t>
            </w:r>
            <w:r>
              <w:rPr>
                <w:sz w:val="20"/>
                <w:szCs w:val="20"/>
              </w:rPr>
              <w:t>.</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t>Continue to use the same Welding Safety Test.</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35:00Z</dcterms:created>
  <dc:creator>Student Learning Outcomes and Assessment (SLOA)</dc:creator>
  <dc:description/>
  <cp:keywords/>
  <dc:language>en-US</dc:language>
  <cp:lastModifiedBy>Brandis Senecal</cp:lastModifiedBy>
  <dcterms:modified xsi:type="dcterms:W3CDTF">2025-01-16T18:3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