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WELD 210 Advanced arc welding principals and practices</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CTE</w:t>
      </w:r>
    </w:p>
    <w:p>
      <w:pPr>
        <w:pStyle w:val="Normal"/>
        <w:widowControl w:val="false"/>
        <w:autoSpaceDE w:val="false"/>
        <w:rPr>
          <w:b/>
          <w:b/>
          <w:sz w:val="20"/>
          <w:szCs w:val="20"/>
        </w:rPr>
      </w:pPr>
      <w:r>
        <w:rPr>
          <w:b/>
          <w:sz w:val="20"/>
          <w:szCs w:val="20"/>
        </w:rPr>
        <w:t>Instructor: MATTHEW C NICHOLS</w:t>
      </w:r>
    </w:p>
    <w:p>
      <w:pPr>
        <w:pStyle w:val="Normal"/>
        <w:widowControl w:val="false"/>
        <w:autoSpaceDE w:val="false"/>
        <w:rPr>
          <w:b/>
          <w:b/>
          <w:sz w:val="20"/>
          <w:szCs w:val="20"/>
        </w:rPr>
      </w:pPr>
      <w:r>
        <w:rPr>
          <w:b/>
          <w:sz w:val="20"/>
          <w:szCs w:val="20"/>
        </w:rPr>
        <w:t>Academic Year: 2023-2024</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t xml:space="preserve">This course is a continuation of WELD 110 and will concentrate on welds in the Horizontal, Vertical and Overhead positions with V-Groove welds with backing, Fillets, and Padding. Discussions on the Testing and Inspection of Welds, Common Weld and Weld related </w:t>
              <w:tab/>
              <w:t>Discontinuities, Weld size and strength and Types of Joints. Welder certification tests may be conducte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Normal"/>
              <w:rPr/>
            </w:pPr>
            <w:r>
              <w:rPr>
                <w:b/>
                <w:bCs/>
              </w:rPr>
              <w:t>Practical Evaluation</w:t>
            </w:r>
            <w:r>
              <w:rPr/>
              <w:t xml:space="preserve"> – Students will be asked to show competence by kinesthetic demonstration. </w:t>
            </w:r>
            <w:r>
              <w:rPr>
                <w:b/>
                <w:bCs/>
              </w:rPr>
              <w:t>Verbal</w:t>
            </w:r>
            <w:r>
              <w:rPr/>
              <w:t xml:space="preserve"> – Students will demonstrate competence by presenting oral demonstrations in groups and individually.</w:t>
            </w:r>
          </w:p>
          <w:p>
            <w:pPr>
              <w:pStyle w:val="Normal"/>
              <w:rPr/>
            </w:pPr>
            <w:r>
              <w:rPr/>
            </w:r>
          </w:p>
          <w:p>
            <w:pPr>
              <w:pStyle w:val="Default"/>
              <w:rPr>
                <w:sz w:val="20"/>
                <w:szCs w:val="20"/>
              </w:rPr>
            </w:pPr>
            <w:r>
              <w:rPr>
                <w:sz w:val="20"/>
                <w:szCs w:val="20"/>
              </w:rPr>
            </w:r>
          </w:p>
          <w:p>
            <w:pPr>
              <w:pStyle w:val="Normal"/>
              <w:rPr/>
            </w:pPr>
            <w:r>
              <w:rPr/>
              <w:t>.</w:t>
            </w:r>
          </w:p>
          <w:p>
            <w:pPr>
              <w:pStyle w:val="Normal"/>
              <w:rPr/>
            </w:pPr>
            <w:r>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rPr>
                <w:sz w:val="20"/>
                <w:szCs w:val="20"/>
              </w:rPr>
            </w:pPr>
            <w:r>
              <w:rPr>
                <w:sz w:val="20"/>
                <w:szCs w:val="20"/>
              </w:rPr>
              <w:t>Criterion for achievement: Lab Time</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85 percent of the students were able to complete all the necessary labs for this clas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Students that used cell phones during lab time seem to fall behind in lab requirements. This intern did not afford them the opportunity to complete a welder certification test at the end of this class. Distractions have made this achievement not achievabl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looking at FY-24’-25’ I would recommend the removal of all cell phones from the lab and the classroom. Cell phones may be used during the break period from 10-10:30 am.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t xml:space="preserve">Inspection of Welds, Common Weld and Weld related </w:t>
              <w:tab/>
              <w:t>Discontinuities, Weld size and strength and Types of Joints</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Normal"/>
              <w:rPr/>
            </w:pPr>
            <w:r>
              <w:rPr>
                <w:b/>
                <w:bCs/>
              </w:rPr>
              <w:t>Practical Evaluation</w:t>
            </w:r>
            <w:r>
              <w:rPr/>
              <w:t xml:space="preserve"> – Students will be asked to show competence by kinesthetic demonstration. </w:t>
            </w:r>
            <w:r>
              <w:rPr>
                <w:b/>
                <w:bCs/>
              </w:rPr>
              <w:t>Verbal</w:t>
            </w:r>
            <w:r>
              <w:rPr/>
              <w:t xml:space="preserve"> – Students will demonstrate competence by presenting oral demonstrations in groups and individuall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100 percent of the class completed the non-destructive evaluation of welds. One area of weakness while performing PT and MT testing on parts the student seemed to weigh welding labs more and more so they would focus more in that area and not attempt to use the equipment that is always accessible to them in the lab. </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Change grading policy accordingly.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 xml:space="preserve">Make PT and MT methods worth more of the overall grade for this class. Right now, class participation, Tests, quizzes are 50 percent. Labs are 50 percent. Make the change to individual labs for example: (20 percent of your grade will be dependent upon completion of this lab exercise). Put in place a workorder that must be completed and turned in.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47:00Z</dcterms:created>
  <dc:creator>Student Learning Outcomes and Assessment (SLOA)</dc:creator>
  <dc:description/>
  <cp:keywords/>
  <dc:language>en-US</dc:language>
  <cp:lastModifiedBy>Brandis Senecal</cp:lastModifiedBy>
  <dcterms:modified xsi:type="dcterms:W3CDTF">2025-01-16T17:47: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