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INT 349, Sagebrush and Sin</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 xml:space="preserve">Department: Social Science </w:t>
      </w:r>
    </w:p>
    <w:p>
      <w:pPr>
        <w:pStyle w:val="Normal"/>
        <w:widowControl w:val="false"/>
        <w:autoSpaceDE w:val="false"/>
        <w:rPr>
          <w:b/>
          <w:b/>
          <w:sz w:val="20"/>
          <w:szCs w:val="20"/>
        </w:rPr>
      </w:pPr>
      <w:r>
        <w:rPr>
          <w:b/>
          <w:sz w:val="20"/>
          <w:szCs w:val="20"/>
        </w:rPr>
        <w:t xml:space="preserve">Instructor: Jonathan Foster </w:t>
      </w:r>
    </w:p>
    <w:p>
      <w:pPr>
        <w:pStyle w:val="Normal"/>
        <w:widowControl w:val="false"/>
        <w:autoSpaceDE w:val="false"/>
        <w:rPr>
          <w:b/>
          <w:b/>
          <w:sz w:val="20"/>
          <w:szCs w:val="20"/>
        </w:rPr>
      </w:pPr>
      <w:r>
        <w:rPr>
          <w:b/>
          <w:sz w:val="20"/>
          <w:szCs w:val="20"/>
        </w:rPr>
        <w:t>Academic Year: 2023-2024</w:t>
      </w:r>
    </w:p>
    <w:p>
      <w:pPr>
        <w:pStyle w:val="Normal"/>
        <w:widowControl w:val="false"/>
        <w:autoSpaceDE w:val="false"/>
        <w:rPr>
          <w:b/>
          <w:b/>
          <w:sz w:val="20"/>
          <w:szCs w:val="20"/>
        </w:rPr>
      </w:pPr>
      <w:r>
        <w:rPr>
          <w:b/>
          <w:sz w:val="20"/>
          <w:szCs w:val="20"/>
        </w:rPr>
        <w:t xml:space="preserve">Semester: Spring </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t>Accurately discuss and analyze the development and perpetuation of various popular perceptions of the state of Nevada.</w:t>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Exams (selected questions: Exam 2 essay question 2)</w:t>
            </w:r>
          </w:p>
          <w:p>
            <w:pPr>
              <w:pStyle w:val="Default"/>
              <w:rPr>
                <w:sz w:val="20"/>
                <w:szCs w:val="20"/>
              </w:rPr>
            </w:pPr>
            <w:r>
              <w:rPr>
                <w:sz w:val="20"/>
                <w:szCs w:val="20"/>
              </w:rPr>
            </w:r>
          </w:p>
          <w:p>
            <w:pPr>
              <w:pStyle w:val="Default"/>
              <w:rPr>
                <w:sz w:val="20"/>
                <w:szCs w:val="20"/>
              </w:rPr>
            </w:pPr>
            <w:r>
              <w:rPr>
                <w:sz w:val="20"/>
                <w:szCs w:val="20"/>
              </w:rPr>
              <w:t>Criterion for achievement: 67 percent of students taking the exam scoring 75 percent or greater on questions used to measure student performance on the outcome.</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58.8 percent of students taking the exam scored greater than 75 percent on the essay question used to measure success on this outcome. </w:t>
            </w:r>
          </w:p>
          <w:p>
            <w:pPr>
              <w:pStyle w:val="Default"/>
              <w:rPr>
                <w:sz w:val="20"/>
                <w:szCs w:val="20"/>
              </w:rPr>
            </w:pPr>
            <w:r>
              <w:rPr>
                <w:sz w:val="20"/>
                <w:szCs w:val="20"/>
              </w:rPr>
            </w:r>
          </w:p>
          <w:p>
            <w:pPr>
              <w:pStyle w:val="Default"/>
              <w:rPr>
                <w:sz w:val="20"/>
                <w:szCs w:val="20"/>
              </w:rPr>
            </w:pPr>
            <w:r>
              <w:rPr>
                <w:sz w:val="20"/>
                <w:szCs w:val="20"/>
              </w:rPr>
              <w:t>Criterion Met:  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I am not satisfied with the rate of success for this outcome. 41.5 percent of students taking the exam failed to score 75 percent or greater on this measure. This is a decrease of 16.2 percent over the last time I taught this course (Fall 2022). This decline may be attributable to the fact that I used a new question to measure student learning on this outcome. The new question is difficult and required students to identify multiple concepts and relate them to historical events and the development and perpetuation of perceptions of place. I also believe that that the question’s placement as the exam’s final question contributed to lower scores. Several students failed to properly structure their essays and to provide sufficient detail and depth in their answers. I suspect that some students did not have sufficient time to complete the question. This idea is supported by the fact that several of the lower scores were found on exams in which students used the entire allotted tim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If I teach this course again, I will place greater emphasis on the development and perpetuation of place reputations in regard to Nevada. I will also stress the importance of time management while taking exams. I might also reduce the number of questions on the final exam or increase the time allowed for completing the exam. I will also revisit the essay question used to measure student learning for this outcome.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t>Accurately discuss and analyze the influence of various popular perceptions of the state of Nevada.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Exams (Selected questions: Exam 1 essay question and Exam 2 essay question 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67 percent of students taking the exams scoring 75 percent or greater on questions used to measure student performance on the outcom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82.8 percent of students taking the exams scored greater than 75 percent on the two questions used to measure success on this outcom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I am satisfied with this result. The 82.8 percent success rate indicates a 28.6 percent improvement over the success rate of 54.2 percent on this outcome the last time that I taught this course (Fall 2022). This significant improvement could be attributed to the fact that I used essay questions from two different exams to measure student success on this outcome. </w:t>
            </w:r>
          </w:p>
          <w:p>
            <w:pPr>
              <w:pStyle w:val="Default"/>
              <w:rPr>
                <w:sz w:val="20"/>
                <w:szCs w:val="20"/>
              </w:rPr>
            </w:pPr>
            <w:r>
              <w:rPr>
                <w:sz w:val="20"/>
                <w:szCs w:val="20"/>
              </w:rPr>
            </w:r>
          </w:p>
          <w:p>
            <w:pPr>
              <w:pStyle w:val="Default"/>
              <w:rPr>
                <w:sz w:val="20"/>
                <w:szCs w:val="20"/>
              </w:rPr>
            </w:pPr>
            <w:r>
              <w:rPr>
                <w:sz w:val="20"/>
                <w:szCs w:val="20"/>
              </w:rPr>
              <w:t xml:space="preserve">2. Action Plan: Continue with current practices.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Default"/>
              <w:rPr>
                <w:color w:val="000000"/>
                <w:sz w:val="20"/>
                <w:szCs w:val="20"/>
              </w:rPr>
            </w:pPr>
            <w:r>
              <w:rPr/>
              <w:t>Analyze and evaluate scholarly argument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Book Review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67 percent of students taking the exam scoring 75 percent or greater on the assignment used to measure student performance on this outcom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81.8 percent of students who submitted book reviews scored 75 percent or greate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I am satisfied with this result. Students displayed a strong ability to identify and critique arguments presented in scholarly work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Continue with current practices.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r>
          </w:p>
          <w:p>
            <w:pPr>
              <w:pStyle w:val="Default"/>
              <w:rPr>
                <w:color w:val="000000"/>
                <w:sz w:val="20"/>
                <w:szCs w:val="20"/>
              </w:rPr>
            </w:pPr>
            <w:r>
              <w:rPr/>
              <w:t>Express ideas and evidence-based arguments clearly in written format.</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Seminar Pap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67 percent of students taking the exam scoring 75 percent or greater on the assignment used to measure student performance on this outcom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64.7 percent of students who submitted the seminar paper scored 75 percent or greate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I am not satisfied with the results of this measure. A significant number of students struggled with conducting adequate research and writing their papers at a college level. Some students failed to accurately differentiate between academic peer-reviewed journal articles or books and popular non-peer-reviewed sources. Many students also struggled to follow instructions regarding style and structure. It is my opinion that greater emphasis is needed on developing students’ research and writing skills prior to their enrollment in upper-division courses. </w:t>
            </w:r>
          </w:p>
          <w:p>
            <w:pPr>
              <w:pStyle w:val="Default"/>
              <w:rPr>
                <w:sz w:val="20"/>
                <w:szCs w:val="20"/>
              </w:rPr>
            </w:pPr>
            <w:r>
              <w:rPr>
                <w:sz w:val="20"/>
                <w:szCs w:val="20"/>
              </w:rPr>
            </w:r>
          </w:p>
          <w:p>
            <w:pPr>
              <w:pStyle w:val="Default"/>
              <w:rPr>
                <w:sz w:val="20"/>
                <w:szCs w:val="20"/>
              </w:rPr>
            </w:pPr>
            <w:r>
              <w:rPr>
                <w:sz w:val="20"/>
                <w:szCs w:val="20"/>
              </w:rPr>
              <w:t xml:space="preserve">2. Action Plan: In future courses, I will devote more time to discussing college-level expectations for research and writing. </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40:00Z</dcterms:created>
  <dc:creator>Student Learning Outcomes and Assessment (SLOA)</dc:creator>
  <dc:description/>
  <cp:keywords/>
  <dc:language>en-US</dc:language>
  <cp:lastModifiedBy>Brandis Senecal</cp:lastModifiedBy>
  <dcterms:modified xsi:type="dcterms:W3CDTF">2025-01-28T19:40: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