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color w:val="C00000"/>
          <w:sz w:val="18"/>
          <w:szCs w:val="18"/>
        </w:rPr>
      </w:pPr>
      <w:r>
        <w:rPr>
          <w:b/>
          <w:sz w:val="18"/>
          <w:szCs w:val="18"/>
        </w:rPr>
        <w:t xml:space="preserve">Complete and submit your assessment report electronically to your department chair.  As needed, please attach supporting documents and/or a narrative description of the assessment activities. </w:t>
      </w:r>
    </w:p>
    <w:p>
      <w:pPr>
        <w:pStyle w:val="Normal"/>
        <w:widowControl w:val="false"/>
        <w:autoSpaceDE w:val="false"/>
        <w:rPr>
          <w:bCs/>
          <w:color w:val="C00000"/>
          <w:sz w:val="20"/>
          <w:szCs w:val="20"/>
        </w:rPr>
      </w:pPr>
      <w:r>
        <w:rPr>
          <w:bCs/>
          <w:color w:val="C00000"/>
          <w:sz w:val="20"/>
          <w:szCs w:val="20"/>
        </w:rPr>
      </w:r>
    </w:p>
    <w:tbl>
      <w:tblPr>
        <w:tblW w:w="140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936"/>
        <w:gridCol w:w="4594"/>
        <w:gridCol w:w="3964"/>
      </w:tblGrid>
      <w:tr>
        <w:trPr>
          <w:trHeight w:val="438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Class/Course Outcomes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asures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esult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Changes Made as a Result of Assessment</w:t>
            </w:r>
          </w:p>
        </w:tc>
      </w:tr>
      <w:tr>
        <w:trPr>
          <w:trHeight w:val="95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In the boxes below, summarize the outcomes assessed in your class or course during the last year</w:t>
            </w:r>
            <w:r>
              <w:rPr>
                <w:b/>
                <w:bCs/>
                <w:i/>
                <w:iCs/>
              </w:rPr>
              <w:t xml:space="preserve">. 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In the boxes below, summarize the methods used to assess course outcomes during the last year. </w:t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In the boxes below, summarize the results of your assessment activities during the last year.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In the boxes below, summarize how you plan to use the results to improve student learning.</w:t>
            </w:r>
          </w:p>
        </w:tc>
      </w:tr>
      <w:tr>
        <w:trPr>
          <w:trHeight w:val="858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Outcome #1: At the end of the course the students will be able to</w:t>
            </w:r>
            <w:r>
              <w:rPr>
                <w:b/>
                <w:color w:val="4472C4"/>
              </w:rPr>
              <w:t xml:space="preserve">: </w:t>
            </w:r>
            <w:r>
              <w:rPr/>
              <w:t>View the child in context of family and community through the lens ecological theory and the whole child perspective.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 Reflective Essay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 Reflective Essay: </w:t>
            </w:r>
            <w:r>
              <w:rPr/>
              <w:t>14 out of 16 students completed this assignment with an average score of 99.4%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The syllabus for this course needs to be updated. Since I began teaching this course, I have adjusted assignments as well as added the study of additional chapters from the textbook. The current schedule of assignments needs to be transferred to the syllabus.</w:t>
            </w:r>
          </w:p>
        </w:tc>
      </w:tr>
      <w:tr>
        <w:trPr>
          <w:trHeight w:val="1922" w:hRule="atLeast"/>
        </w:trPr>
        <w:tc>
          <w:tcPr>
            <w:tcW w:w="2577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utcome #2: At the end of this course the students will be able to</w:t>
            </w:r>
            <w:r>
              <w:rPr>
                <w:color w:val="000000"/>
              </w:rPr>
              <w:t xml:space="preserve">: </w:t>
            </w:r>
            <w:r>
              <w:rPr/>
              <w:t>Explain and empower families, schools, the media, and peer groups as advocates for access to curriculum and socializing agents.</w:t>
            </w:r>
          </w:p>
        </w:tc>
        <w:tc>
          <w:tcPr>
            <w:tcW w:w="2936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3 Assignment</w:t>
            </w:r>
          </w:p>
        </w:tc>
        <w:tc>
          <w:tcPr>
            <w:tcW w:w="459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3 Assignment: </w:t>
            </w:r>
            <w:r>
              <w:rPr/>
              <w:t>14 out of 16 students completed this assignment with an average score of 98.2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double" w:sz="6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esults Analysis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tudents met outcom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ction Plan: See above plan.</w:t>
            </w:r>
          </w:p>
        </w:tc>
      </w:tr>
      <w:tr>
        <w:trPr>
          <w:trHeight w:val="1907" w:hRule="atLeast"/>
        </w:trPr>
        <w:tc>
          <w:tcPr>
            <w:tcW w:w="2577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Outcome #3: At the end of the course the students will be able to</w:t>
            </w:r>
            <w:r>
              <w:rPr>
                <w:b/>
                <w:bCs/>
                <w:color w:val="0070C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/>
              <w:t>Describe the role of professionals in partnering with parents to include strategies for teaching their children curriculum and prosocial skills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36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Chapter 3 Assignmen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4 Mini Project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5 Reflective Essay</w:t>
            </w:r>
          </w:p>
        </w:tc>
        <w:tc>
          <w:tcPr>
            <w:tcW w:w="459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3 Assignment: </w:t>
            </w:r>
            <w:r>
              <w:rPr/>
              <w:t>14 out of 16 students completed this assignment with an average score of 98.2%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>Chapter 4 Mini Project:</w:t>
            </w:r>
            <w:r>
              <w:rPr/>
              <w:t xml:space="preserve"> 13 out of 16 students completed this assignment with an average score of 98.8%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5 Reflective Essay: </w:t>
            </w:r>
            <w:r>
              <w:rPr/>
              <w:t>13 out of 16 students completed this assignment with an average score of 98.2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4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See above pl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933"/>
        <w:gridCol w:w="4590"/>
        <w:gridCol w:w="3960"/>
      </w:tblGrid>
      <w:tr>
        <w:trPr>
          <w:trHeight w:val="507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/Course Outcomes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Measures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esult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 Changes Made as a Result of Assessment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70C0"/>
              </w:rPr>
            </w:pPr>
            <w:r>
              <w:rPr>
                <w:b/>
                <w:color w:val="000000"/>
              </w:rPr>
              <w:t xml:space="preserve">Outcome #4: At the end of the course the students will be able to: </w:t>
            </w:r>
            <w:r>
              <w:rPr/>
              <w:t>Investigate contrasting cultural patterns, including community opportunities in child-rearing and educational practices.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6 Reflective Essay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9 Discussion Board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6 Reflective Essay: </w:t>
            </w:r>
            <w:r>
              <w:rPr/>
              <w:t>13 out of 16 students completed this assignment with an average score of 98.5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9 Discussion Board: </w:t>
            </w:r>
            <w:r>
              <w:rPr/>
              <w:t>13 out of 16 students completed this assignment with an average score of 92.3%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I realized during this course that discussions were often not completed or not done.  I need to create discussion assignments that are more engaging and interactive for this online course.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utcome #5: At the end of the course the students will be able to: </w:t>
            </w:r>
            <w:r>
              <w:rPr/>
              <w:t>Identify the dimensions of self-esteem in healthy families, resilient children, productive family, administrator, and teacher relationships.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0 Assignment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0 Assignment: </w:t>
            </w:r>
            <w:r>
              <w:rPr/>
              <w:t>13 out of 16 students completed this assignment with an average score of 91.7%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See above action plan.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utcome #6: At the end of the course the students will be able to: </w:t>
            </w:r>
            <w:r>
              <w:rPr/>
              <w:t>Research how school/program support empowers families to seek appropriate services to best meet the social, emotional, and academic needs of their children.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4 Mini Project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8 Reflective Essay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12 Assignment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Chapter 4 Mini Project:</w:t>
            </w:r>
            <w:r>
              <w:rPr/>
              <w:t xml:space="preserve"> 13 out of 16 students completed this assignment with an average score of 98.8%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8 Reflective Essay: </w:t>
            </w:r>
            <w:r>
              <w:rPr/>
              <w:t>13 out of 16 students completed this assignment with an average score of 99.1%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12 Assignment: </w:t>
            </w:r>
            <w:r>
              <w:rPr/>
              <w:t>13 out of 16 students completed this assignment with an average score of 94.6%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See above action plan.</w:t>
            </w:r>
          </w:p>
        </w:tc>
      </w:tr>
      <w:tr>
        <w:trPr>
          <w:trHeight w:val="1380" w:hRule="atLeast"/>
        </w:trPr>
        <w:tc>
          <w:tcPr>
            <w:tcW w:w="2575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utcome #7: At the end of the course the students will be able to: </w:t>
            </w:r>
            <w:r>
              <w:rPr/>
              <w:t>Examine relationships, outreach to families and developing an appreciation and understanding of families from diverse backgrounds.</w:t>
            </w:r>
          </w:p>
        </w:tc>
        <w:tc>
          <w:tcPr>
            <w:tcW w:w="2933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hapter 7 Discussion Board</w:t>
            </w:r>
          </w:p>
        </w:tc>
        <w:tc>
          <w:tcPr>
            <w:tcW w:w="459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Chapter 7 Discussion Board: </w:t>
            </w:r>
            <w:r>
              <w:rPr/>
              <w:t>13 out of 16 students completed this assignment with an average score of 90.7%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enchmark: Out of the total number of students that completed the assignment, the average grade will be an 80% or higher on each ass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Criterion Met: </w:t>
            </w:r>
            <w:r>
              <w:rPr>
                <w:b/>
                <w:bCs/>
              </w:rPr>
              <w:t>YES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8" w:space="0" w:color="000000"/>
              <w:right w:val="double" w:sz="6" w:space="0" w:color="000000"/>
            </w:tcBorders>
          </w:tcPr>
          <w:p>
            <w:pPr>
              <w:pStyle w:val="Default"/>
              <w:rPr/>
            </w:pPr>
            <w:r>
              <w:rPr/>
              <w:t>Results Analysis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Students met outcome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ction Plan: See above action plan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Overall, all thirteen students completed this course.  Ten students earned an A, two students earned an A-, and one student earned a B+.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/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>GBC Class/Course Assessment Report                                                                                                                  Academic Year: 2023 - 2024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Course Prefix, Number and Title: HDFS 202                                                                                                   Section Number: On-Line 1001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Department:   Early Childhood Education                                                                                                       Is this a GenEd class?  Yes__   No_X_ Instructor: Jenny Ahlvers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2:22:00Z</dcterms:created>
  <dc:creator>Student Learning Outcomes and Assessment (SLOA)</dc:creator>
  <dc:description/>
  <cp:keywords/>
  <dc:language>en-US</dc:language>
  <cp:lastModifiedBy>Brandis Senecal</cp:lastModifiedBy>
  <cp:lastPrinted>2023-05-23T16:06:00Z</cp:lastPrinted>
  <dcterms:modified xsi:type="dcterms:W3CDTF">2025-01-28T22:22:00Z</dcterms:modified>
  <cp:revision>2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