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Complete and submit your assessment report electronically to your department chair.  As needed, please attach supporting documents and/or a narrative description of the assessment activities. </w:t>
      </w:r>
    </w:p>
    <w:p>
      <w:pPr>
        <w:pStyle w:val="Normal"/>
        <w:widowControl w:val="false"/>
        <w:autoSpaceDE w:val="false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6"/>
        <w:gridCol w:w="4594"/>
        <w:gridCol w:w="3964"/>
      </w:tblGrid>
      <w:tr>
        <w:trPr>
          <w:trHeight w:val="43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In the boxes below, summarize the outcomes assessed in your class or course during the last year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In the boxes below, summarize the methods used to assess course outcomes during the last year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In the boxes below, summarize the results of your assessment activities during the last year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 the boxes below, summarize how you plan to use the results to improve student learning.</w:t>
            </w:r>
          </w:p>
        </w:tc>
      </w:tr>
      <w:tr>
        <w:trPr>
          <w:trHeight w:val="85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Outcome #1: At the end of the course the students will be able to</w:t>
            </w:r>
            <w:r>
              <w:rPr>
                <w:b/>
                <w:color w:val="4472C4"/>
              </w:rPr>
              <w:t xml:space="preserve">: </w:t>
            </w:r>
            <w:r>
              <w:rPr/>
              <w:t xml:space="preserve">Explore the science of human development from conception through adolescence.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hapter 4 Discussion Board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hapter 4 Quiz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4 Discussion Board: </w:t>
            </w:r>
            <w:r>
              <w:rPr/>
              <w:t>30 out of 31 students completed this assignment with an average score of 99.1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4 Quiz: </w:t>
            </w:r>
            <w:r>
              <w:rPr/>
              <w:t>30 out of 31 students completed this assignment with an average score of 92.3%.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The syllabus for this course needs to be updated. This has been the first semester I have taught this course and I made several minor adjustments to assignments. The current schedule of assignments needs to be transferred to the syllabus. I realized during this course that discussions were often not completed or not done.  I need to create discussion assignments that are more engaging and interactive for this online course. I would also consider adding a mid-term and final to this course.</w:t>
            </w:r>
          </w:p>
        </w:tc>
      </w:tr>
      <w:tr>
        <w:trPr>
          <w:trHeight w:val="192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2: At the end of this course the students will be able to</w:t>
            </w:r>
            <w:r>
              <w:rPr>
                <w:color w:val="000000"/>
              </w:rPr>
              <w:t xml:space="preserve">: </w:t>
            </w:r>
            <w:r>
              <w:rPr/>
              <w:t>Understand the theoretical underpinnings of the developing child through adolescence.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4 Discussion Boar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5-7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8-10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hapter 11 Quiz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2 Quiz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3 Quiz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14-16 Discussion Board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4 Discussion Board: </w:t>
            </w:r>
            <w:r>
              <w:rPr/>
              <w:t>30 out of 31 students completed this assignment with an average score of 99.1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5-7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8-10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1 Quiz: </w:t>
            </w:r>
            <w:r>
              <w:rPr/>
              <w:t>28 out of 31 students completed this assignment with an average score of 96.6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2 Quiz: </w:t>
            </w:r>
            <w:r>
              <w:rPr/>
              <w:t>27 out of 31 students completed this assignment with an average score of 98.5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3 Quiz: </w:t>
            </w:r>
            <w:r>
              <w:rPr/>
              <w:t>28 out of 31 students completed this assignment with an average score of 97.7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14-16 Discussion Board: </w:t>
            </w:r>
            <w:r>
              <w:rPr/>
              <w:t>26 out of 31 students completed this assignment with an average score of 95.1%.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sults Analysis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udents met outcom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tion Plan: See above plan.</w:t>
            </w:r>
          </w:p>
        </w:tc>
      </w:tr>
      <w:tr>
        <w:trPr>
          <w:trHeight w:val="1907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3: At the end of the course the students will be able to</w:t>
            </w:r>
            <w:r>
              <w:rPr>
                <w:b/>
                <w:bCs/>
                <w:color w:val="0070C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Examine the biosocial development of a child from conception through adolescenc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5-7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8-10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1 Quiz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14-16 Discussion Board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5-7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8-10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1 Quiz: </w:t>
            </w:r>
            <w:r>
              <w:rPr/>
              <w:t>28 out of 31 students completed this assignment with an average score of 96.6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14-16 Discussion Board: </w:t>
            </w:r>
            <w:r>
              <w:rPr/>
              <w:t>26 out of 31 students completed this assignment with an average score of 95.1%.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33"/>
        <w:gridCol w:w="4590"/>
        <w:gridCol w:w="3960"/>
      </w:tblGrid>
      <w:tr>
        <w:trPr>
          <w:trHeight w:val="50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>
                <w:b/>
                <w:color w:val="000000"/>
              </w:rPr>
              <w:t xml:space="preserve">Outcome #4: At the end of the course the students will be able to: </w:t>
            </w:r>
            <w:r>
              <w:rPr/>
              <w:t>Examine and understand the cognitive development of a child from conception through adolescence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5-7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8-10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2 Quiz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2 Reflective Essa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14-16 Discussion Board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5-7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8-10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2 Quiz: </w:t>
            </w:r>
            <w:r>
              <w:rPr/>
              <w:t>27 out of 31 students completed this assignment with an average score of 98.5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2 Reflective Essay: </w:t>
            </w:r>
            <w:r>
              <w:rPr/>
              <w:t>27 out of 31 students completed this assignment with an average score of 96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14-16 Discussion Board: </w:t>
            </w:r>
            <w:r>
              <w:rPr/>
              <w:t>26 out of 31 students completed this assignment with an average score of 95.1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plan.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come #5: At the end of the course the students will be able to: </w:t>
            </w:r>
            <w:r>
              <w:rPr/>
              <w:t>Examine and understand the psychosocial development of a child from birth through adolescence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5-7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8-10 Slide Present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3 Quiz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s 14-16 Discussion Board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5-7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8-10 Slide Presentation: </w:t>
            </w:r>
            <w:r>
              <w:rPr/>
              <w:t>28 out of 31 students completed this assignment with an average score of 98.9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3 Quiz: </w:t>
            </w:r>
            <w:r>
              <w:rPr/>
              <w:t>28 out of 31 students completed this assignment with an average score of 97.7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s 14-16 Discussion Board: </w:t>
            </w:r>
            <w:r>
              <w:rPr/>
              <w:t>26 out of 31 students completed this assignment with an average score of 95.1%.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action plan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verall, all 29 students completed this course.  24 students earned an A, two students earned a B+, one student earned a C, one student earned a C-, and one student earned an F. One student has an I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GBC Class/Course Assessment Report                                                                                                                  Academic Year: 2023 - 2024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Course Prefix, Number and Title: HDFS 201                                                                                                   Section Number: On-Line 1001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Department:   Early Childhood Education                                                                                                       Is this a GenEd class?  Yes__   No_X_ Instructor: Jenny Ahlvers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1:00Z</dcterms:created>
  <dc:creator>Student Learning Outcomes and Assessment (SLOA)</dc:creator>
  <dc:description/>
  <cp:keywords/>
  <dc:language>en-US</dc:language>
  <cp:lastModifiedBy>Brandis Senecal</cp:lastModifiedBy>
  <cp:lastPrinted>2023-05-23T16:06:00Z</cp:lastPrinted>
  <dcterms:modified xsi:type="dcterms:W3CDTF">2025-01-28T22:21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