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2 – Composition II</w:t>
      </w:r>
    </w:p>
    <w:p>
      <w:pPr>
        <w:pStyle w:val="Normal"/>
        <w:widowControl w:val="false"/>
        <w:autoSpaceDE w:val="false"/>
        <w:rPr>
          <w:b/>
          <w:b/>
          <w:sz w:val="20"/>
          <w:szCs w:val="20"/>
        </w:rPr>
      </w:pPr>
      <w:r>
        <w:rPr>
          <w:b/>
          <w:sz w:val="20"/>
          <w:szCs w:val="20"/>
        </w:rPr>
        <w:t>Section Number(s): 1039</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R. Dean Straight</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spacing w:before="280" w:after="280"/>
              <w:rPr/>
            </w:pPr>
            <w:r>
              <w:rPr/>
              <w:t>Correctly interpret and analyze source materials and readings</w:t>
            </w:r>
          </w:p>
          <w:p>
            <w:pPr>
              <w:pStyle w:val="Normal"/>
              <w:spacing w:before="0" w:after="0"/>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tool I use for this outcome is a literature review connected with two scaffolded composition projec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Making the connection with the rhetorical situation through materials being research on a topic and research questions established by the student within the framework of a given larger topic area (meta).</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pproximately 85 percent of the students in this course were able to meet this outcome through the assessment measurement as evaluated by me through my rubric.</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did well with analyzing source materials based on their requests to change or alter their research questions and topics as they interacted with source materials and found differing valu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will leave this as is with continued revisions to the language and scope of the assignmen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spacing w:before="280" w:after="280"/>
              <w:rPr/>
            </w:pPr>
            <w:r>
              <w:rPr/>
              <w:t>Determine source appropriateness/credibility according to context</w:t>
            </w:r>
          </w:p>
          <w:p>
            <w:pPr>
              <w:pStyle w:val="Normal"/>
              <w:spacing w:before="0" w:after="0"/>
              <w:rPr/>
            </w:pPr>
            <w: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r>
          </w:p>
          <w:p>
            <w:pPr>
              <w:pStyle w:val="Default"/>
              <w:rPr>
                <w:sz w:val="20"/>
                <w:szCs w:val="20"/>
              </w:rPr>
            </w:pPr>
            <w:r>
              <w:rPr>
                <w:sz w:val="20"/>
                <w:szCs w:val="20"/>
              </w:rPr>
              <w:t>I continue to use a genre analysis exercise that attempts to directly address this SL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Understanding what a genre, artifact, and five base categories are associated with the expected outcomes for this categor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t least 90 percent of the students in this course were able to make the connection between an academic source and an informal one. The disconnection seemed to remain with the understanding of ethos as contextual. For example, a journalist is not a subject-matter expert and may not write from an academic viewpoint or bia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ing a metric that set clear boundaries for genre analysis through a rhetorical lens proved to be a successful starting point for broader discussions about genre and genre analysis.</w:t>
            </w:r>
          </w:p>
          <w:p>
            <w:pPr>
              <w:pStyle w:val="Default"/>
              <w:rPr>
                <w:sz w:val="20"/>
                <w:szCs w:val="20"/>
              </w:rPr>
            </w:pPr>
            <w:r>
              <w:rPr>
                <w:sz w:val="20"/>
                <w:szCs w:val="20"/>
              </w:rPr>
            </w:r>
          </w:p>
          <w:p>
            <w:pPr>
              <w:pStyle w:val="Default"/>
              <w:rPr/>
            </w:pPr>
            <w:r>
              <w:rPr>
                <w:sz w:val="20"/>
                <w:szCs w:val="20"/>
              </w:rPr>
              <w:t>2. Action Plan: I will continue to revise and edit the language for this template but believe it is a solid too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t>Effectively incorporate and cite sourced material in commun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 rhetorical argument (Rogerian model) is used for this SL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successful composition of a non-binary argument reflecting connection and discussion of a variety of positions on the argument being made with the goal if informing the audience about more than two points of view, academically cited, to persuade that audience of the value of their position while acknowledging and addressing other posi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Better than 75 percent of students in this course were able to effectively incorporate and cite multiple sour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that submitted the work in this eight-week course did well with this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because of the length of these smaller learning periods (8 weeks), I want to come up with a more distilled lecture and assignment that allows for the student to work on more than one major writing project. I think I may turn these into three 2-week writing windows where they will be required to produce 3 different types of argument based on cited material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4:00Z</dcterms:created>
  <dc:creator>Student Learning Outcomes and Assessment (SLOA)</dc:creator>
  <dc:description/>
  <cp:keywords/>
  <dc:language>en-US</dc:language>
  <cp:lastModifiedBy>Brandis Senecal</cp:lastModifiedBy>
  <dcterms:modified xsi:type="dcterms:W3CDTF">2025-01-21T17:3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