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lish 102, Composition II</w:t>
      </w:r>
    </w:p>
    <w:p>
      <w:pPr>
        <w:pStyle w:val="Normal"/>
        <w:widowControl w:val="false"/>
        <w:autoSpaceDE w:val="false"/>
        <w:rPr>
          <w:b/>
          <w:b/>
          <w:sz w:val="20"/>
          <w:szCs w:val="20"/>
        </w:rPr>
      </w:pPr>
      <w:r>
        <w:rPr>
          <w:b/>
          <w:sz w:val="20"/>
          <w:szCs w:val="20"/>
        </w:rPr>
        <w:t>Section Number(s): 1010</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Steven Hrdlick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pPr>
      <w:r>
        <w:rPr>
          <w:b/>
          <w:sz w:val="20"/>
          <w:szCs w:val="20"/>
        </w:rPr>
        <w:t xml:space="preserve">Is  this a GenEd class? Yes </w:t>
      </w:r>
      <w:r>
        <w:rPr>
          <w:b/>
          <w:sz w:val="20"/>
          <w:szCs w:val="20"/>
          <w:u w:val="single"/>
        </w:rPr>
        <w:t xml:space="preserve">  X  </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Outcome #1: </w:t>
            </w:r>
          </w:p>
          <w:p>
            <w:pPr>
              <w:pStyle w:val="Default"/>
              <w:rPr>
                <w:sz w:val="20"/>
                <w:szCs w:val="20"/>
              </w:rPr>
            </w:pPr>
            <w:r>
              <w:rPr>
                <w:sz w:val="20"/>
                <w:szCs w:val="20"/>
              </w:rPr>
            </w:r>
          </w:p>
          <w:p>
            <w:pPr>
              <w:pStyle w:val="Default"/>
              <w:rPr>
                <w:sz w:val="20"/>
                <w:szCs w:val="20"/>
              </w:rPr>
            </w:pPr>
            <w:r>
              <w:rPr>
                <w:sz w:val="20"/>
                <w:szCs w:val="20"/>
              </w:rPr>
              <w:t>Develop and support a thesis statement, draw conclusions, and present those conclusions in wri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Research Essays (aggregat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for achievement: </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R. E. =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ho did not participate fully in the course (3) but are listed in the grades were not counted (here and for all other data sets below).  The data indicates that the assignments were clearly written, and student achievement was high.</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 xml:space="preserve">This assessment of outcomes was effective and I will continue this practice.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monstrate an awareness of the academic writing process, including prewriting and revis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Topic Proposal and Research Pla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 P. R. P. = 90%</w:t>
            </w:r>
          </w:p>
          <w:p>
            <w:pPr>
              <w:pStyle w:val="Default"/>
              <w:rPr>
                <w:sz w:val="20"/>
                <w:szCs w:val="20"/>
              </w:rPr>
            </w:pPr>
            <w:r>
              <w:rPr>
                <w:sz w:val="20"/>
                <w:szCs w:val="20"/>
              </w:rPr>
            </w:r>
          </w:p>
          <w:p>
            <w:pPr>
              <w:pStyle w:val="Default"/>
              <w:rPr>
                <w:sz w:val="20"/>
                <w:szCs w:val="20"/>
              </w:rPr>
            </w:pPr>
            <w:r>
              <w:rPr>
                <w:sz w:val="20"/>
                <w:szCs w:val="20"/>
              </w:rPr>
              <w:b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data indicates that the assignments were clearly written, and student achievement was high.  Fewer students met the criterion for P.R. 1, and this may be due to unclear instructions and because students might have been unfamiliar with WebCampus technology or the idea of writing in stag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 xml:space="preserve">This high achievement of student outcomes indicates this measure and assessment was effective; I will continue this practic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rrectly interpret &amp; analyze source material &amp; reading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Annotated Bibliograph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 B. =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B. assignment assessment indicates that a number of students were on the low end of the criterion of achievement.  This may have been due to the difficulty of material (reading scholarly source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 xml:space="preserve">This high achievement of student outcomes indicates this measure and assessment was effective; I will continue this practic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 xml:space="preserve">Correctly interpret &amp; analyze source material &amp; reading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Draf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D. =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b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chievement of this General Education outcome is visible in all students who participated in the course and submitted these two assignments (which were scaffolded through other assignment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This assessment of outcomes was effective and I will continue this practice.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Effectively incorporate &amp; cite sourced material in written tex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Draf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D. =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e overwhelming achievement of students is visible in the resulting number of students who achieved the outcom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Will continue this practice of building sources into texts gradually throughout the semester, as it is highly effective at producing this Gen Ed. outcome </w:t>
            </w:r>
          </w:p>
        </w:tc>
      </w:tr>
    </w:tbl>
    <w:p>
      <w:pPr>
        <w:pStyle w:val="Normal"/>
        <w:rPr/>
      </w:pPr>
      <w:r>
        <w:rPr/>
      </w:r>
      <w:r>
        <w:br w:type="page"/>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pPr>
      <w:r>
        <w:rPr>
          <w:sz w:val="23"/>
          <w:szCs w:val="23"/>
        </w:rPr>
        <w:t xml:space="preserve">The assessment above indicates that this course was successful at achieving all of the outcomes for this General Education course overall.  I made major changes and performed significant course development (8 weeks of new material) for this course (from fall 2023 to spring 2024).  In addition, I reflected upon my course assessment from last year in order to target areas for improvement, and to strategically design assignments for student success.  In addition, I sought to integrate assessment measures and outcomes into the curriculum, and to explicitly write these out in the course syllabus. The result of this led to a data-driven assessment, and one that links specific assignments to specific outcomes.  This is very important because ENG 102 is a General Education course, and outcomes and measurements should be clearly linked.  </w:t>
      </w:r>
    </w:p>
    <w:p>
      <w:pPr>
        <w:pStyle w:val="Normal"/>
        <w:rPr>
          <w:sz w:val="23"/>
          <w:szCs w:val="23"/>
        </w:rPr>
      </w:pPr>
      <w:r>
        <w:rPr>
          <w:sz w:val="23"/>
          <w:szCs w:val="23"/>
        </w:rPr>
      </w:r>
    </w:p>
    <w:p>
      <w:pPr>
        <w:pStyle w:val="Normal"/>
        <w:rPr>
          <w:sz w:val="23"/>
          <w:szCs w:val="23"/>
        </w:rPr>
      </w:pPr>
      <w:r>
        <w:rPr>
          <w:sz w:val="23"/>
          <w:szCs w:val="23"/>
        </w:rPr>
        <w:t xml:space="preserve">On the whole, as visible from the data presented above, the course assessed above was highly successful in that the student achievement of all General Education outcomes were clearly demonstrated through many separate assignments and components of the course.  This year I revised the course by including more tutorials for technology and I also incorporated additional explanation of concepts in assignment preview activities/lectures.  Student feedback was positive, and I will continue this practice moving forward.  </w:t>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7:00Z</dcterms:created>
  <dc:creator>Student Learning Outcomes and Assessment (SLOA)</dc:creator>
  <dc:description/>
  <cp:keywords/>
  <dc:language>en-US</dc:language>
  <cp:lastModifiedBy>Brandis Senecal</cp:lastModifiedBy>
  <dcterms:modified xsi:type="dcterms:W3CDTF">2025-01-28T22:3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