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1 – Composition I</w:t>
      </w:r>
    </w:p>
    <w:p>
      <w:pPr>
        <w:pStyle w:val="Normal"/>
        <w:widowControl w:val="false"/>
        <w:autoSpaceDE w:val="false"/>
        <w:rPr>
          <w:b/>
          <w:b/>
          <w:sz w:val="20"/>
          <w:szCs w:val="20"/>
        </w:rPr>
      </w:pPr>
      <w:r>
        <w:rPr>
          <w:b/>
          <w:sz w:val="20"/>
          <w:szCs w:val="20"/>
        </w:rPr>
        <w:t>Section Number(s): 1004</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R. Dean Straight</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numPr>
                <w:ilvl w:val="0"/>
                <w:numId w:val="1"/>
              </w:numPr>
              <w:spacing w:before="0" w:after="0"/>
              <w:rPr>
                <w:sz w:val="20"/>
                <w:szCs w:val="20"/>
              </w:rPr>
            </w:pPr>
            <w:r>
              <w:rPr/>
              <w:t>Evaluating and understanding the rhetorical situation, audience, and rhetorical appeal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 combined composition project that included an annotated bibliography, literature review with genre analysis, and a rhetorical situation writing assign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Making the connection with the rhetorical situation through materials being research on a topic and research questions established by the student within the framework of a given larger topic area (meta).</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pproximately 80 percent of the students in this course were able to meet this outcome through the assessment measurement as evaluated by me through my rubric.</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I think the students understand how to make an argument for the appropriate audience. However, I think they sometimes assume that they are the audience when wri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will be revising some of my early lectures to address how to disconnect the writer from their audience in ways that will allow for students to better address a more diverse and professional audienc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numPr>
                <w:ilvl w:val="0"/>
                <w:numId w:val="1"/>
              </w:numPr>
              <w:spacing w:before="0" w:after="0"/>
              <w:rPr/>
            </w:pPr>
            <w:r>
              <w:rPr/>
              <w:t>Evaluating and understanding exigency and evidence of a sourc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I continue to use a genre analysis exercise that attempts to directly address this SLO.</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Understanding what a genre, artifact, and five base categories are associated with the expected outcomes for this category.</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t least 50 percent of the students in this course were able to make the connection between a rhetorical-based genre and the connection for the appeal of the author (the exigency) and how it is evidence of ethos for an audienc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ing a metric that set clear boundaries for genre analysis through a rhetorical lens proved to be a successful starting point for broader discussions about genre and genre analysis.</w:t>
            </w:r>
          </w:p>
          <w:p>
            <w:pPr>
              <w:pStyle w:val="Default"/>
              <w:rPr>
                <w:sz w:val="20"/>
                <w:szCs w:val="20"/>
              </w:rPr>
            </w:pPr>
            <w:r>
              <w:rPr>
                <w:sz w:val="20"/>
                <w:szCs w:val="20"/>
              </w:rPr>
            </w:r>
          </w:p>
          <w:p>
            <w:pPr>
              <w:pStyle w:val="Default"/>
              <w:rPr/>
            </w:pPr>
            <w:r>
              <w:rPr>
                <w:sz w:val="20"/>
                <w:szCs w:val="20"/>
              </w:rPr>
              <w:t>2. Action Plan: I will continue to revise and edit the language for this template but believe it is a solid tool.</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8:00Z</dcterms:created>
  <dc:creator>Student Learning Outcomes and Assessment (SLOA)</dc:creator>
  <dc:description/>
  <cp:keywords/>
  <dc:language>en-US</dc:language>
  <cp:lastModifiedBy>Brandis Senecal</cp:lastModifiedBy>
  <dcterms:modified xsi:type="dcterms:W3CDTF">2025-01-21T17:3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