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rse Prefix, Number, and Title: ELM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Number(s): 1003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artment: CTE-Electrical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or: Amber Cannon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Year: 2023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mester: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this a GenEd class? Yes___   No_X__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and submit your assessment report electronically to your department chair.  As needed, please attach supporting documents and/or a narrative description of the assessment activities.  You may use as many or as few outcomes as necessary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960"/>
        <w:gridCol w:w="3420"/>
      </w:tblGrid>
      <w:tr>
        <w:trPr>
          <w:trHeight w:val="447" w:hRule="atLeast"/>
        </w:trPr>
        <w:tc>
          <w:tcPr>
            <w:tcW w:w="2988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360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essment Results</w:t>
            </w:r>
          </w:p>
        </w:tc>
        <w:tc>
          <w:tcPr>
            <w:tcW w:w="342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come Results Analysis </w:t>
            </w:r>
          </w:p>
        </w:tc>
      </w:tr>
      <w:tr>
        <w:trPr>
          <w:trHeight w:val="85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In the boxes below, summarize the outcomes assessed in your class or course during the last year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  <w:r>
              <w:rPr>
                <w:bCs/>
                <w:iCs/>
                <w:sz w:val="20"/>
                <w:szCs w:val="20"/>
              </w:rPr>
              <w:t xml:space="preserve"> If this is a GenEd class, include the appropriate GenEd objectives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summarize the methods used to assess course outcomes during the last year. Include the criterion you’ll use to judge whether students have achieved the expected outcome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summarize the results of your assessment activities during the last year.  Include your judgement as to whether or not the criterion for student achievement has been met.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boxes below, please reflect on this outcome’s results and summarize how you plan to use the results to improve student learning.</w:t>
            </w:r>
          </w:p>
        </w:tc>
      </w:tr>
      <w:tr>
        <w:trPr>
          <w:trHeight w:val="2523" w:hRule="atLeast"/>
        </w:trPr>
        <w:tc>
          <w:tcPr>
            <w:tcW w:w="2988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#1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industry safe practic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Measur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ing students during labs. Watching for safe tool and PPE usag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ctly donning safety glasses when working in the lab. Using hand and power tools in the manner instructed, without causing injury or equipment damage.</w:t>
            </w:r>
          </w:p>
        </w:tc>
        <w:tc>
          <w:tcPr>
            <w:tcW w:w="396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 All students observed lab safety rules, wore correct PPE, and followed detailed lab directions given by instructo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sults Analysis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come met. I believe the students benefit from following the same safety rules and standards in all Electrical Courses, throughout the year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ction Plan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teaching and modelling safe work behaviors in the classroom and lab settings.</w:t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2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/>
              <w:textAlignment w:val="top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pply Codes, Standards, and Regulation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/>
              <w:textAlignment w:val="top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ssment Measure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Observing students during labs. Grading assignments with code-based question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for achievement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ing verbal questions from instructor regarding codes related to labs and homework assignments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 Students were mostly able to site relevant codes and standard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esults Analysi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ere mostly able to site relevant codes and standard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believe this could be improved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ction Plan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ude more code-based questions in homework assignments and utilize NEC code book during ELM 120</w:t>
            </w:r>
          </w:p>
        </w:tc>
      </w:tr>
      <w:tr>
        <w:trPr>
          <w:trHeight w:val="2583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3: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rminate Structured Cabling Systems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tLeast" w:line="1"/>
              <w:textAlignment w:val="top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Measure: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 5/ CAT 6 cable termination lab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 cable lab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isted pair homework assignmen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ing assignmen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on for achievement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 completion of all labs and assignments mentioned above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ere able to successfully complete cable termination labs and networking assignmen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sults Analysis: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Students were able to successfully complete cable termination labs and networking assignmen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ction Plan: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including the aforementioned labs and assignments.</w:t>
            </w:r>
          </w:p>
        </w:tc>
      </w:tr>
      <w:tr>
        <w:trPr>
          <w:trHeight w:val="211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4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ate Media, Connectors and Device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Measur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 5/ CAT 6 cable termination lab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ch cable lab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on for achievement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essful completion of all labs and assignments mentioned above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s: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were able to successfully complete cable and connector termination lab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Results Analysis: 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Students were able to successfully complete cable and connector termination lab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ction Plan: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including the aforementioned labs and assignments.</w:t>
            </w:r>
          </w:p>
        </w:tc>
      </w:tr>
      <w:tr>
        <w:trPr>
          <w:trHeight w:val="2205" w:hRule="atLeast"/>
        </w:trPr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come #5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 Signal Characteristics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essment Measur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ing and signal characteristics homework/quizze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iterion for achievement: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 grade or better on the above assignments.</w:t>
            </w:r>
          </w:p>
        </w:tc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ults: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udents received 85% or higher in relevant assignmen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n Met:  Yes</w:t>
            </w:r>
          </w:p>
        </w:tc>
        <w:tc>
          <w:tcPr>
            <w:tcW w:w="3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esults Analysis: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students received 85% or higher in relevant assignment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Action Plan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 utilizing network and signal characteristics homework and quizz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/>
          <w:sz w:val="23"/>
          <w:szCs w:val="23"/>
        </w:rPr>
        <w:t>Notes:  Overall, the ELM 120 is successful. I do plan on incorporating more hands-on assignments and in-class lectures in future school years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I have reviewed this report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  <w:tab/>
        <w:tab/>
        <w:tab/>
        <w:tab/>
        <w:t>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Revised 4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  <w:t xml:space="preserve">GBC Class/Course Assessment Report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9:29:00Z</dcterms:created>
  <dc:creator>Student Learning Outcomes and Assessment (SLOA)</dc:creator>
  <dc:description/>
  <cp:keywords/>
  <dc:language>en-US</dc:language>
  <cp:lastModifiedBy>Brandis Senecal</cp:lastModifiedBy>
  <cp:lastPrinted>2024-05-30T14:22:00Z</cp:lastPrinted>
  <dcterms:modified xsi:type="dcterms:W3CDTF">2025-01-16T19:29:00Z</dcterms:modified>
  <cp:revision>2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