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Prefix, Number, and Title: </w:t>
      </w:r>
      <w:r>
        <w:rPr>
          <w:b/>
          <w:color w:val="BF8F00"/>
          <w:sz w:val="20"/>
          <w:szCs w:val="20"/>
        </w:rPr>
        <w:t>EIT-437 Intro to Control Systems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Number(s): </w:t>
      </w:r>
      <w:r>
        <w:rPr>
          <w:b/>
          <w:color w:val="BF8F00"/>
          <w:sz w:val="20"/>
          <w:szCs w:val="20"/>
        </w:rPr>
        <w:t>100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: </w:t>
      </w:r>
      <w:r>
        <w:rPr>
          <w:b/>
          <w:color w:val="BF8F00"/>
          <w:sz w:val="20"/>
          <w:szCs w:val="20"/>
        </w:rPr>
        <w:t>Instrumentation CTE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ctor: </w:t>
      </w:r>
      <w:r>
        <w:rPr>
          <w:b/>
          <w:color w:val="BF8F00"/>
          <w:sz w:val="20"/>
          <w:szCs w:val="20"/>
        </w:rPr>
        <w:t>Thomas Tolbert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demic Year: </w:t>
      </w:r>
      <w:r>
        <w:rPr>
          <w:b/>
          <w:color w:val="BF8F00"/>
          <w:sz w:val="20"/>
          <w:szCs w:val="20"/>
        </w:rPr>
        <w:t>202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ester: </w:t>
      </w:r>
      <w:r>
        <w:rPr>
          <w:b/>
          <w:color w:val="BF8F00"/>
          <w:sz w:val="20"/>
          <w:szCs w:val="20"/>
        </w:rPr>
        <w:t xml:space="preserve">Spring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is a GenEd class? Yes___   No___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As needed, please attach supporting documents and/or a narrative description of the assessment activities.  You may use as many or as few outcomes as necessary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960"/>
        <w:gridCol w:w="3420"/>
      </w:tblGrid>
      <w:tr>
        <w:trPr>
          <w:trHeight w:val="447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methods used to assess course outcomes during the last year. Include the criterion you’ll use to judge whether students have achieved the expected outcome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results of your assessment activities during the last year.  Include your judgement as to whether the criterion for student achievement has been met.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#1: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Students are to learn PLC/DCS operations including but not limited to hardware identification, troubleshooting, and wiring of components.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Lecture, Labs, Quizzes, Final Test 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100% student pass rate 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&gt;= B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All students passed or exceeded expectations.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Yes 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Students are to learn about PLC/DCS hardware, networking, and software installations.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Lecture, Labs, Quizzes, Final Test 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100% student pass rate 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&gt;= B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Most students meet or exceeded expectations.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Some students struggled at times to meet expectations. 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No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Some students struggled to grasp certain concepts in this class.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Have students report back on areas that may have been covered to quickly or not in enough depth.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Ask students where instruction can be improved upon.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Students are to learn about programing languages including FBD, Ladder, Structured Text, and Sequential Function.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Lecture, Labs, Quizzes, Final Test 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100% student pass rate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&gt;= C+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All students passed or exceeded expectations.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Yes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Students are to learn about programing logic blocks and their functions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Lecture, Labs, Quizzes, Final Test 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100% student pass rate 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&gt;= B+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All students passed or exceeded expectations.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5: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Students are to utilize previous knowledge gained in outcome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1-4 to wire, troubleshoot and program fully functional labs with little to no guidanc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Lecture, Labs, Quizzes, Final Test 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100% student pass rate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&gt;= C+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>All students passed or exceeded expectations.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Yes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Not all students were able to complete labs without some guidance. This is expected; however, I believe the beginning labs may have been too advanced.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  <w:t xml:space="preserve">Move some advanced labs to EIT-468 course. </w:t>
            </w:r>
          </w:p>
          <w:p>
            <w:pPr>
              <w:pStyle w:val="Default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BF8F00"/>
                <w:sz w:val="20"/>
                <w:szCs w:val="20"/>
              </w:rPr>
              <w:t xml:space="preserve">Allow students to perform more intermediate level labs until fully competent. 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Outcome #6: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/No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Notes: </w:t>
      </w:r>
      <w:r>
        <w:rPr>
          <w:b/>
          <w:color w:val="BF8F00"/>
          <w:sz w:val="23"/>
          <w:szCs w:val="23"/>
        </w:rPr>
        <w:t xml:space="preserve">Second year teaching this course, curriculum updates did show a positive impact on student learning. Students were able to relate to material faster, thus I was able to push student learning to a higher level. </w:t>
      </w:r>
    </w:p>
    <w:p>
      <w:pPr>
        <w:pStyle w:val="Normal"/>
        <w:rPr>
          <w:b/>
          <w:b/>
          <w:color w:val="BF8F00"/>
          <w:sz w:val="23"/>
          <w:szCs w:val="23"/>
        </w:rPr>
      </w:pPr>
      <w:r>
        <w:rPr>
          <w:b/>
          <w:color w:val="BF8F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Revised 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2:00Z</dcterms:created>
  <dc:creator>Student Learning Outcomes and Assessment (SLOA)</dc:creator>
  <dc:description/>
  <cp:keywords/>
  <dc:language>en-US</dc:language>
  <cp:lastModifiedBy>Brandis Senecal</cp:lastModifiedBy>
  <dcterms:modified xsi:type="dcterms:W3CDTF">2025-01-16T19:32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