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C00000"/>
          <w:sz w:val="18"/>
          <w:szCs w:val="18"/>
        </w:rPr>
      </w:pPr>
      <w:r>
        <w:rPr>
          <w:b/>
          <w:sz w:val="18"/>
          <w:szCs w:val="18"/>
        </w:rPr>
        <w:t xml:space="preserve">Complete and submit your assessment report electronically to your department chair.  As needed, please attach supporting documents and/or a narrative description of the assessment activities. </w:t>
      </w:r>
    </w:p>
    <w:p>
      <w:pPr>
        <w:pStyle w:val="Normal"/>
        <w:widowControl w:val="false"/>
        <w:autoSpaceDE w:val="false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tbl>
      <w:tblPr>
        <w:tblW w:w="140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36"/>
        <w:gridCol w:w="4594"/>
        <w:gridCol w:w="3964"/>
      </w:tblGrid>
      <w:tr>
        <w:trPr>
          <w:trHeight w:val="438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Class/Course Outcomes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asures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esult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Changes Made as a Result of Assessment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In the boxes below, summarize the outcomes assessed in your class or course during the last year</w:t>
            </w:r>
            <w:r>
              <w:rPr>
                <w:b/>
                <w:bCs/>
                <w:i/>
                <w:iCs/>
              </w:rPr>
              <w:t xml:space="preserve">. 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In the boxes below, summarize the methods used to assess course outcomes during the last year. 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In the boxes below, summarize the results of your assessment activities during the last year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 the boxes below, summarize how you plan to use the results to improve student learning.</w:t>
            </w:r>
          </w:p>
        </w:tc>
      </w:tr>
      <w:tr>
        <w:trPr>
          <w:trHeight w:val="858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Outcome #1: At the end of the course the students will be able to</w:t>
            </w:r>
            <w:r>
              <w:rPr>
                <w:b/>
                <w:color w:val="4472C4"/>
              </w:rPr>
              <w:t xml:space="preserve">: </w:t>
            </w:r>
            <w:r>
              <w:rPr/>
              <w:t>Understand and discuss current laws, ethics, and issues as they relate to assessment and program planning for children to include children with special needs.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 Reflective Essa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2 Reflective Essay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Chapter 3 Discussion Board 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 Reflective Essay: </w:t>
            </w:r>
            <w:r>
              <w:rPr/>
              <w:t>9 out of 9 students completed this assignment with an average score of 96.7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2 Reflective Essay: </w:t>
            </w:r>
            <w:r>
              <w:rPr/>
              <w:t>9 out of 9 students completed this assignment with an average score of 96.0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3 Discussion Board: </w:t>
            </w:r>
            <w:r>
              <w:rPr/>
              <w:t xml:space="preserve">7 out of 9 students completed this assignment with an average score of 97.8%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The syllabus for this course needs to be updated. Since I began teaching this course, I have adjusted assignments as well as added the study of additional chapters from the textbook. The current schedule of assignments needs to be transferred to the syllabus.  I realized during this course that discussions were often not completed or not done.  I need to create discussion assignments that are more engaging and interactive for this online course.</w:t>
            </w:r>
          </w:p>
        </w:tc>
      </w:tr>
      <w:tr>
        <w:trPr>
          <w:trHeight w:val="192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utcome #2: At the end of this course the students will be able to</w:t>
            </w:r>
            <w:r>
              <w:rPr>
                <w:color w:val="000000"/>
              </w:rPr>
              <w:t xml:space="preserve">: </w:t>
            </w:r>
            <w:r>
              <w:rPr/>
              <w:t>Analyze and discuss technical information about assessment such as descriptive statistics, reliability and validity, and norm-referenced assessment.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5 Reflective Essay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6 Discussion Board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7 Reflective Essay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5 Reflective Essay: </w:t>
            </w:r>
            <w:r>
              <w:rPr/>
              <w:t>9 out of 9 students completed this assignment with an average score of 99.1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6 Discussion Board: </w:t>
            </w:r>
            <w:r>
              <w:rPr/>
              <w:t>8 out of 9 students completed this assignment with an average score of 92.1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7 Reflective Essay: </w:t>
            </w:r>
            <w:r>
              <w:rPr/>
              <w:t>8 out of 9 students completed this assignment with an average score of 99.5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sults Analysis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udents met outcom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tion Plan: See above plan.</w:t>
            </w:r>
          </w:p>
        </w:tc>
      </w:tr>
      <w:tr>
        <w:trPr>
          <w:trHeight w:val="1907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utcome #3: At the end of the course the students will be able to</w:t>
            </w:r>
            <w:r>
              <w:rPr>
                <w:b/>
                <w:bCs/>
                <w:color w:val="0070C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Administer, analyze, and summarize curriculum-based assessment and other informal measures, academic assessments, and behavioral assessments for children birth through age giv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SQ Assessment Project (4 assignment components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ent Letter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Q Administr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Q Discussion Board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Q Case Study &amp; Next Steps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rigance Assessment Project (5 assignment components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igance Data Shee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ent Feedback Form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ent Report &amp; Next Step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cial/Emotional Scale Review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igance Reflective Essay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SQ Assessment Projec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nt Letter: </w:t>
            </w:r>
            <w:r>
              <w:rPr/>
              <w:t>8 out of 9 students completed this assignment with an average score of 97.9%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Q Administration: </w:t>
            </w:r>
            <w:r>
              <w:rPr/>
              <w:t>9 out of 9 students completed this assignment with an average score of 100%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Q Discussion Board: </w:t>
            </w:r>
            <w:r>
              <w:rPr/>
              <w:t>9 out of 9 students completed this assignment with an average score of 98.8%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Q Case Study &amp; Next Steps: </w:t>
            </w:r>
            <w:r>
              <w:rPr/>
              <w:t>9 out of 9 students completed this assignment with an average score of 93.8%.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gance Assessment Project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Brigance Data Sheet: </w:t>
            </w:r>
            <w:r>
              <w:rPr/>
              <w:t>9 out of 9 students completed this assignment with an average score of 100%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Parent Feedback Form: </w:t>
            </w:r>
            <w:r>
              <w:rPr/>
              <w:t>8 out of 9 students completed this assignment with an average score of 86.8%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Parent Report &amp; Next Steps: </w:t>
            </w:r>
            <w:r>
              <w:rPr/>
              <w:t>9 out of 9 students completed this assignment with an average score of 87.1%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Social/Emotional Scale Review: </w:t>
            </w:r>
            <w:r>
              <w:rPr/>
              <w:t>9 out of 9 students completed this assignment with an average score of 99.5%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gance Reflective Essay: </w:t>
            </w:r>
            <w:r>
              <w:rPr/>
              <w:t>9 out of 9 students completed this assignment with an average score of 100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I need to create short video lectures to explain the assignments for the ASQ and Brigance in more detail.  I also need to be clearer in the agenda of the pacing/due dates for the project assignments. Create an optional ZOOM meeting to answer any questions regarding the assessment process and any of the assignment components.  I also need to clarify that the students need to assess TWO different students for these two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933"/>
        <w:gridCol w:w="4590"/>
        <w:gridCol w:w="3960"/>
      </w:tblGrid>
      <w:tr>
        <w:trPr>
          <w:trHeight w:val="507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Course Outcomes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asures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esult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Changes Made as a Result of Assessment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70C0"/>
              </w:rPr>
            </w:pPr>
            <w:r>
              <w:rPr>
                <w:b/>
                <w:color w:val="000000"/>
              </w:rPr>
              <w:t xml:space="preserve">Outcome #4: At the end of the course the students will be able to: </w:t>
            </w:r>
            <w:r>
              <w:rPr/>
              <w:t>Write assessment summaries and develop effective plans using a variety of assessment tools.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ASQ Assessment Project (4 assignment components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ent Letter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Q Administr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Q Discussion Board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Q Case Study &amp; Next Steps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Brigance Assessment Project (5 assignment components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igance Data Shee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ent Feedback Form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ent Report &amp; Next Step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cial/Emotional Scale Review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igance Reflective Essay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gance Assessment Project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Brigance Data Sheet: </w:t>
            </w:r>
            <w:r>
              <w:rPr/>
              <w:t>9 out of 9 students completed this assignment with an average score of 100%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Parent Feedback Form: </w:t>
            </w:r>
            <w:r>
              <w:rPr/>
              <w:t>8 out of 9 students completed this assignment with an average score of 86.8%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Parent Report &amp; Next Steps: </w:t>
            </w:r>
            <w:r>
              <w:rPr/>
              <w:t>9 out of 9 students completed this assignment with an average score of 87.1%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Social/Emotional Scale Review: </w:t>
            </w:r>
            <w:r>
              <w:rPr/>
              <w:t>9 out of 9 students completed this assignment with an average score of 99.5%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gance Reflective Essay: </w:t>
            </w:r>
            <w:r>
              <w:rPr/>
              <w:t>9 out of 9 students completed this assignment with an average score of 100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See above plan.</w:t>
            </w:r>
          </w:p>
          <w:p>
            <w:pPr>
              <w:pStyle w:val="Default"/>
              <w:rPr/>
            </w:pPr>
            <w:r>
              <w:rPr/>
              <w:t>Overall, all nine students completed this course.  Six students earned an A, 1 student earned an A-, and two students earned a B-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GBC Class/Course Assessment Report                                                                                                                  Academic Year: 2023 - 2024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Course Prefix, Number and Title: ECE 210                                                                                                   Section Number: On-Line 1001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Department:   Early Childhood Education                                                                                                       Is this a GenEd class?  Yes__   No_X_ Instructor: Jenny Ahlvers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2:00Z</dcterms:created>
  <dc:creator>Student Learning Outcomes and Assessment (SLOA)</dc:creator>
  <dc:description/>
  <cp:keywords/>
  <dc:language>en-US</dc:language>
  <cp:lastModifiedBy>Brandis Senecal</cp:lastModifiedBy>
  <cp:lastPrinted>2023-05-23T16:06:00Z</cp:lastPrinted>
  <dcterms:modified xsi:type="dcterms:W3CDTF">2025-01-28T19:52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