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Prefix, Number, and Title: Bus 110, 1003, 1004 Human Relations Employment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ction Number(s):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: Busines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Stefan Beck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2023-2024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 Spring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is a GenEd class? Yes___   No_x__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As needed, please attach supporting documents and/or a narrative description of the assessment activities.  You may use as many or as few outcomes as necessary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960"/>
        <w:gridCol w:w="3420"/>
      </w:tblGrid>
      <w:tr>
        <w:trPr>
          <w:trHeight w:val="447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972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methods used to assess course outcomes during the last year. Include the criterion you’ll use to judge whether students have achieved the expected outcome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results of your assessment activities during the last year.  Include your judgement as to whether the criterion for student achievement has been met.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1920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#1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communication styl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articipation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engage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ere engaged and actively participated in class discussio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add more real-life exampl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interpersonal relationships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articipation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engage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ere engaged and actively participated in class discussio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add more real-life examples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motivational factors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articipation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engage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ere engaged and actively participated in class discussio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add more practical exampl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 emotional factor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participation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engage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udents were engaged and actively participated in class discussio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ill add more practical examples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5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 basics of excel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-class exercises with excel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ctively were engaged via the in-class exercises with exce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ed knowledge in the basics of exce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ith this successful approa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6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rn household budgeting and financing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ch student developed their own household budget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ctively were engaged in using excel to develop a household budge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ed knowledge in how to create a household budget with exce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ith this successful approa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7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 Amortization calculations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 on Amortization calcul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Amortization calculations and the results of changing variable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ctively were engaged in learning Amortization Calculations and the effect of changing variabl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ed knowledge in the application of Amortization calculatio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ith this successful approa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8: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standing 401K and IRA calculations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in class workshop on 401K and IRA calculation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e importance of retirement accounts and how your money can grow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actively were engaged in the in-class exercises with excel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gained knowledge in the importance of planning for retirement at an early ag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with this successful approach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Notes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Revised 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8:57:00Z</dcterms:created>
  <dc:creator>Student Learning Outcomes and Assessment (SLOA)</dc:creator>
  <dc:description/>
  <cp:keywords/>
  <dc:language>en-US</dc:language>
  <cp:lastModifiedBy>Brandis Senecal</cp:lastModifiedBy>
  <dcterms:modified xsi:type="dcterms:W3CDTF">2025-01-16T18:57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