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Prefix, Number, and Title:  STAT 152 Statistics 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Section Number(s): 1002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: Math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 Lynne Owe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AY2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  Spring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is a GenEd class? Yes</w:t>
      </w:r>
      <w:r>
        <w:rPr>
          <w:b/>
          <w:sz w:val="20"/>
          <w:szCs w:val="20"/>
          <w:u w:val="single"/>
        </w:rPr>
        <w:t>_X</w:t>
      </w:r>
      <w:r>
        <w:rPr>
          <w:b/>
          <w:sz w:val="20"/>
          <w:szCs w:val="20"/>
        </w:rPr>
        <w:t>_   No___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As needed, please attach supporting documents and/or a narrative description of the assessment activities.  You may use as many or as few outcomes as necessary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160"/>
        <w:gridCol w:w="2610"/>
        <w:gridCol w:w="2610"/>
        <w:gridCol w:w="2790"/>
      </w:tblGrid>
      <w:tr>
        <w:trPr>
          <w:trHeight w:val="44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Education Objective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Outcom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Education Outcom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 Results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list the proctored assignments and which problems on those assignments you used to assess each outcome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give the percentage of students who answered the problems correctly and indicate if the course outcome was achieved.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for success:  70%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give the average of the percentages of students who met course learning outcomes and indicate if the general education outcome was achieved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for success: 62%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43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knowled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mathematical notation syste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#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he normal distribution to interpret z-scores and compute probabiliti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1 – 7 Midterm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12, 13, 1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   1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  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 3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ase see notes below for analysis and action plan for all learning outcome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ction Plan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the concept of a sampling distribution and discuss the distribution of the sample proportion under repeated sampling (Central Limit Theorem)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1 – 7 Midterm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, 10, 11, 16, 1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   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   2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6  7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7  3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mathematical concepts and operations in proper written or graphical form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lect and produce appropriate graphical, tabular, and numerical summaries of the distributions of variables in a data set. Summarize such information into verbal and numeric descriptions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1 – 7 Midterm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s #1 - 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  10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  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  9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 4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  7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  4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  2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marize relationships in bivariate data using graphical, tabular, and numerical methods including scatter plots, box plots, two-way tables, correlation coefficients, and linear regression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8 -10 &amp; 12 – 14 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the pandemic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, 16, 17, 1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  4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6  3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7  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3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relevant mathematical skills in solving real-world problems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5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truct a model for a random phenomenon using outcomes, events, and the assignment of probabilities.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1 – 7 Midterm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. 10, 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  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  2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6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y methods of hypothesis testing to carry out a hypothesis about population means and population proportions and interpret the conclusion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8 -10 &amp; 12 – 14 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the pandemic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, 11, 13, 1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  2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  3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  2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stand the dependence of margin of error on sample size and confidence leve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8 -10 &amp; 12 – 14 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the pandemic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, 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students took the assessment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  5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  1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inability to meet success on any learning outcome indicates a general failure in the design of the course.  This stark assessment has prompted me to implement the following changes in the next iteration of this course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ore frequent testing.</w:t>
      </w:r>
      <w:r>
        <w:rPr>
          <w:sz w:val="23"/>
          <w:szCs w:val="23"/>
        </w:rPr>
        <w:t xml:space="preserve">  In the online environment, I tried to limit the number of exams for students since having proctored exams can be an extra expense and inconvenience for students (though this later became a moot point with Covid-19 as the final exam was take-home).  Because the amount of material that is covered in this course is quite hefty, weekly exams is a better op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>Better mixture of take-home and proctored exams</w:t>
      </w:r>
      <w:r>
        <w:rPr>
          <w:sz w:val="23"/>
          <w:szCs w:val="23"/>
        </w:rPr>
        <w:t>.  Students need more low-risk assignments for practicing—these can be the take-home exam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>More Practice exams</w:t>
      </w:r>
      <w:r>
        <w:rPr>
          <w:sz w:val="23"/>
          <w:szCs w:val="23"/>
        </w:rPr>
        <w:t>.  Students also need to practice taking timed tests.  I will create practice tests that cover the same learning objectives as the proctored exams.  These practice exams will have the same time limit as the proctored exams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Less homework.</w:t>
      </w:r>
      <w:r>
        <w:rPr>
          <w:sz w:val="23"/>
          <w:szCs w:val="23"/>
        </w:rPr>
        <w:t xml:space="preserve">  In this iteration of the course, student had weekly homework that covered a chapter of material then a weekly review that they needed to complete.  The weekly review, while good additional practice, was time-consuming and redundant.  The deficits outweighed the benefits.  Weekly reviews will be removed in the next iteration of this course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More reflection.</w:t>
      </w:r>
      <w:r>
        <w:rPr>
          <w:sz w:val="23"/>
          <w:szCs w:val="23"/>
        </w:rPr>
        <w:t xml:space="preserve">  With this type of course, students need the time and opportunity for reflection about when certain techniques are used and why.  I will include a weekly reflection in the next iteration either as a separate assignment or as part of a take-home exa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Revised 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9:00Z</dcterms:created>
  <dc:creator>Student Learning Outcomes and Assessment (SLOA)</dc:creator>
  <dc:description/>
  <cp:keywords/>
  <dc:language>en-US</dc:language>
  <cp:lastModifiedBy>Lynne R Owens</cp:lastModifiedBy>
  <dcterms:modified xsi:type="dcterms:W3CDTF">2020-05-20T17:13:00Z</dcterms:modified>
  <cp:revision>5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