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November 1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Nov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or Business Affairs, Sonja Sibert will discuss the</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GA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Office Decorations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Saili requests a cap of $400.00 to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urchase office decorations for the Thanksgiving</w:t>
        <w:br/>
        <w:t xml:space="preserve">and Christmas Holidays.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Snow Festivities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Senator Phizacklea requests a cap of $250.00 to purchase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supplies, and a cap of $250.00 to purchase snacks and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refreshments for students for Snow Festivities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e held at the Elko Campus on January 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Water Pong </w:t>
        <w:tab/>
        <w:t xml:space="preserve">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Sio requests a cap of $25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pplies, and a cap of $200.00 to purchase snacks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nd refreshments for students for Water Pong to b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held at the Elko Campus on January 2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Breakfast Bolt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Abel requests a cap of $5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upplies, and a cap of $450.00 to purchase breakfast</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items for Breakfast Bolt to be held at the Elko Campus</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Waffle Wednesday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Avila requests a cap of $25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breakfast items for students for Waffle Wednesday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to be held at the Elko Campus on December 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Pahrump-Spring Semester Welcome Back Week    </w:t>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Lopez requests a cap of $20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upplies for Welcome Back Week to be held at the</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ahrump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 Spring Orientation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Lopez requests a cap of $15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pplies, and a cap of $50.00 to purchase lunch for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tudents for the Spring Orientation to be held at th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ahrump Center on January 1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Holiday/End of Semester Party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opez requests a cap of $30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supplies, and a cap of $500.00 to purchase food and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refreshments for students for the Holiday/End of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mester Party to be held at the Pahrump Center</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on Decem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Pahrump-Thanksgiving Lunch         </w:t>
        <w:tab/>
        <w:tab/>
        <w:tab/>
        <w:tab/>
      </w:r>
      <w:r>
        <w:rPr>
          <w:rFonts w:eastAsia="Times New Roman" w:cs="Times New Roman" w:ascii="Times New Roman" w:hAnsi="Times New Roman"/>
          <w:b/>
          <w:color w:val="222222"/>
          <w:sz w:val="24"/>
          <w:szCs w:val="24"/>
          <w:u w:val="single"/>
          <w:shd w:fill="FFFFFF" w:val="clear"/>
        </w:rPr>
        <w:t xml:space="preserve">For Possible Action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Senator Lopez request a cap of $150.00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o purchase supplies, and a cap of $150.00</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o purchase lunch for students for the Thanksgiving</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Lunch to be held at the Pahrump Center on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Novem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Welcome Back Week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s a cap of $150.00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urchase supplies, and a cap of $15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nacks and refreshments for students for Welcom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ack Week to be held at the Battle Mountain Center</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Thanksgiving Week Snacks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s a cap of $100.00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urchase snacks for students for the Thanksgiving</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Week Snacks to be held at the Battle Mountain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Center on Novem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Battle Mountain-Orientation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s a cap of $75.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Supplies, and a cap of $100.00 to purchase food for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he students for Orientation to be held at the Battle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Mountain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Finals Week Snacks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Linville requests a cap of $15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nacks for students during finals week to be held at the</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Battle Mountain Center on December 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y-New Student Orientation    </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oore requests a cap of $4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pplies, and a cap of $100.00 to purchase lunch for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tudents for the New Student Orientation to be held at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e Ely Center on January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Midnight Breakfast    </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Brown requests a cap of $10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pplies, and a cap of $400.00 to purchase breakfast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foods for students for Midnight Breakfast to be held at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e Elko Campus on December 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4.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November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November 14</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7:00Z</dcterms:created>
  <dc:creator>Great Basin College</dc:creator>
  <dc:description/>
  <cp:keywords/>
  <dc:language>en-US</dc:language>
  <cp:lastModifiedBy>Great Basin College</cp:lastModifiedBy>
  <dcterms:modified xsi:type="dcterms:W3CDTF">2014-11-11T01:27:00Z</dcterms:modified>
  <cp:revision>2</cp:revision>
  <dc:subject/>
  <dc:title/>
</cp:coreProperties>
</file>