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P.M. September 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- GBC 1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>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Shay Pawelek, Vice President</w:t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, Secretary</w:t>
        <w:tab/>
        <w:tab/>
        <w:tab/>
        <w:t>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y Hardy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y Varden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meralda Aguilar</w:t>
        <w:tab/>
        <w:tab/>
        <w:tab/>
        <w:t>___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 of Guests                                                                                    Inform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’s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Senator Report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wling Night</w:t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 President Pawelek requests a cap of $500.00 to help</w:t>
      </w:r>
    </w:p>
    <w:p>
      <w:pPr>
        <w:pStyle w:val="ListParagraph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idize the cost of bowling night to be held at Telescope</w:t>
      </w:r>
    </w:p>
    <w:p>
      <w:pPr>
        <w:pStyle w:val="ListParagraph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es on September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lace reasonable limitations as to the amount of time individuals may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ddress SG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ptember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2011; 9:00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00:00Z</dcterms:created>
  <dc:creator>GBC</dc:creator>
  <dc:description/>
  <dc:language>en-US</dc:language>
  <cp:lastModifiedBy>Alex</cp:lastModifiedBy>
  <dcterms:modified xsi:type="dcterms:W3CDTF">2011-09-05T00:00:00Z</dcterms:modified>
  <cp:revision>2</cp:revision>
  <dc:subject/>
  <dc:title/>
</cp:coreProperties>
</file>