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October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>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Morgan, Secretary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 Larrabe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sa Pierc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Batayola will administer the Oath to the newly </w:t>
      </w:r>
    </w:p>
    <w:p>
      <w:pPr>
        <w:pStyle w:val="ListParagraph"/>
        <w:spacing w:before="0" w:after="0"/>
        <w:ind w:left="90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ed SGA Officers.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Chocolate Day</w:t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Hardy requests a cap of $110.00 to purchase treats and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zes for a “Guess How Many” &amp; “National Chocolate Day”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vity to be held on the Battle Mountain Center the week of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ds Carnival</w:t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Lemback requests a cap of $700.00 to purchas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es and prizes for the Kids Carnival to be held on the Elk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on October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 Ribbon Week Advertising</w:t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Lemback requests a cap of $200.00 to purchas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ising supplies for Red Ribbon Week the week of Octobe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27, 2010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GA New Senator Retreat</w:t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Batayola requests a cap of $200.00 to host an SGA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eat for the newly elected Elko Senators on Octobe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Senator Training</w:t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Batayola requests a cap of $75.00 to host an SGA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etreat for the newly elected Pahrump Senator on Decembe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ptember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; 9:00 A.M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25:00Z</dcterms:created>
  <dc:creator>GBC</dc:creator>
  <dc:description/>
  <cp:keywords/>
  <dc:language>en-US</dc:language>
  <cp:lastModifiedBy>GBC</cp:lastModifiedBy>
  <cp:lastPrinted>2010-09-27T16:25:00Z</cp:lastPrinted>
  <dcterms:modified xsi:type="dcterms:W3CDTF">2010-09-27T23:27:00Z</dcterms:modified>
  <cp:revision>3</cp:revision>
  <dc:subject/>
  <dc:title/>
</cp:coreProperties>
</file>