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00 P.M. December 11th, 200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Arrived 12:30</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Kristi Berg</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br/>
      </w:r>
      <w:r>
        <w:rPr>
          <w:rFonts w:cs="Times New Roman" w:ascii="Times New Roman" w:hAnsi="Times New Roman"/>
          <w:sz w:val="24"/>
          <w:szCs w:val="24"/>
        </w:rPr>
        <w:t>Elko: Terry Hritz, Pat Anderson, Richie LeSpade, Shirley Hardy, Clarisa Davis</w:t>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Normal"/>
        <w:numPr>
          <w:ilvl w:val="0"/>
          <w:numId w:val="12"/>
        </w:numPr>
        <w:spacing w:lineRule="exact" w:line="240" w:before="240" w:after="0"/>
        <w:contextualSpacing/>
        <w:rPr>
          <w:rFonts w:ascii="Times New Roman" w:hAnsi="Times New Roman" w:cs="Times New Roman"/>
          <w:sz w:val="24"/>
          <w:szCs w:val="24"/>
        </w:rPr>
      </w:pPr>
      <w:r>
        <w:rPr>
          <w:rFonts w:cs="Times New Roman" w:ascii="Times New Roman" w:hAnsi="Times New Roman"/>
          <w:sz w:val="24"/>
          <w:szCs w:val="24"/>
        </w:rPr>
        <w:t>December 11th, 2009</w:t>
        <w:br/>
        <w:t>Senator Shay Pawelek moved to approve the December 11</w:t>
      </w:r>
      <w:r>
        <w:rPr>
          <w:rFonts w:cs="Times New Roman" w:ascii="Times New Roman" w:hAnsi="Times New Roman"/>
          <w:sz w:val="24"/>
          <w:szCs w:val="24"/>
          <w:vertAlign w:val="superscript"/>
        </w:rPr>
        <w:t>th</w:t>
      </w:r>
      <w:r>
        <w:rPr>
          <w:rFonts w:cs="Times New Roman" w:ascii="Times New Roman" w:hAnsi="Times New Roman"/>
          <w:sz w:val="24"/>
          <w:szCs w:val="24"/>
        </w:rPr>
        <w:t>, 2009 Agenda.</w:t>
        <w:br/>
        <w:t>Senator Daniel Jameson seconded.</w:t>
        <w:br/>
        <w:t xml:space="preserve">Motion passed unanimously. </w:t>
      </w:r>
    </w:p>
    <w:p>
      <w:pPr>
        <w:pStyle w:val="Normal"/>
        <w:numPr>
          <w:ilvl w:val="0"/>
          <w:numId w:val="3"/>
        </w:numPr>
        <w:spacing w:lineRule="exact" w:line="240" w:before="24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ember 4th, 2009</w:t>
        <w:br/>
        <w:t>Senator Elizabeth Katseanes moved to approve the December 4</w:t>
      </w:r>
      <w:r>
        <w:rPr>
          <w:rFonts w:cs="Times New Roman" w:ascii="Times New Roman" w:hAnsi="Times New Roman"/>
          <w:sz w:val="24"/>
          <w:szCs w:val="24"/>
          <w:vertAlign w:val="superscript"/>
        </w:rPr>
        <w:t>th</w:t>
      </w:r>
      <w:r>
        <w:rPr>
          <w:rFonts w:cs="Times New Roman" w:ascii="Times New Roman" w:hAnsi="Times New Roman"/>
          <w:sz w:val="24"/>
          <w:szCs w:val="24"/>
        </w:rPr>
        <w:t>, 2009 Minutes.</w:t>
        <w:br/>
        <w:t>Senator Crystal Morgan seconded.</w:t>
        <w:br/>
        <w:t xml:space="preserve">Motion passed unanimously. </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br/>
      </w:r>
      <w:r>
        <w:rPr>
          <w:rFonts w:cs="Times New Roman" w:ascii="Times New Roman" w:hAnsi="Times New Roman"/>
          <w:sz w:val="24"/>
          <w:szCs w:val="24"/>
        </w:rPr>
        <w:t>Vice President Jacqueline Lemback stated that Paulette is sorry she couldn’t make our last meeting of the semester. Elko needs to stay after the meeting, taking a tour of the Student Union.</w:t>
        <w:br/>
        <w:t xml:space="preserve">Guest Terry Hritz stated thanked SGA for helping out at the Christmas in the Nighttime Skies. SGA was invited to the TV Stations Christmas Party at the Western Folk Life Center. </w:t>
        <w:br/>
        <w:t>Student Advocate Julie Smith stated she was proud to be part of this event. Nice to see everything done at Pahrump. Went to Board of Regents, they covered all the student fees and wanted to make sure that students were involved.</w:t>
      </w:r>
      <w:r>
        <w:rPr>
          <w:rFonts w:cs="Times New Roman" w:ascii="Times New Roman" w:hAnsi="Times New Roman"/>
          <w:b/>
          <w:sz w:val="24"/>
          <w:szCs w:val="24"/>
        </w:rPr>
        <w:br/>
      </w:r>
      <w:r>
        <w:rPr>
          <w:rFonts w:cs="Times New Roman" w:ascii="Times New Roman" w:hAnsi="Times New Roman"/>
          <w:sz w:val="24"/>
          <w:szCs w:val="24"/>
        </w:rPr>
        <w:t>President Paulette Batayola stated we took the biggest hit in the state the last budget cycle. Budget concerns are once again before us. Paulette is on GBC committees looking at the budget.</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br/>
      </w:r>
      <w:r>
        <w:rPr>
          <w:rFonts w:cs="Times New Roman" w:ascii="Times New Roman" w:hAnsi="Times New Roman"/>
          <w:sz w:val="24"/>
          <w:szCs w:val="24"/>
        </w:rPr>
        <w:t>Vice President Jacqueline Lemback thanked everyone for all the help. The last Friday Follies of the semester is Basketball at 4pm.</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t xml:space="preserve">A. </w:t>
      </w:r>
      <w:r>
        <w:rPr>
          <w:rFonts w:cs="Times New Roman" w:ascii="Times New Roman" w:hAnsi="Times New Roman"/>
          <w:sz w:val="24"/>
          <w:szCs w:val="24"/>
        </w:rPr>
        <w:t>November, 2009</w:t>
      </w:r>
      <w:r>
        <w:rPr>
          <w:rFonts w:cs="Times New Roman" w:ascii="Times New Roman" w:hAnsi="Times New Roman"/>
          <w:b/>
          <w:sz w:val="24"/>
          <w:szCs w:val="24"/>
        </w:rPr>
        <w:br/>
      </w:r>
      <w:r>
        <w:rPr>
          <w:rFonts w:cs="Times New Roman" w:ascii="Times New Roman" w:hAnsi="Times New Roman"/>
          <w:sz w:val="24"/>
          <w:szCs w:val="24"/>
        </w:rPr>
        <w:t>Student Advocate Julie Smith stated the report was late getting in, it is not completed. Will be on the next agenda.</w:t>
      </w:r>
    </w:p>
    <w:p>
      <w:pPr>
        <w:pStyle w:val="Normal"/>
        <w:numPr>
          <w:ilvl w:val="0"/>
          <w:numId w:val="3"/>
        </w:numPr>
        <w:spacing w:lineRule="exact" w:line="20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br/>
      </w:r>
      <w:r>
        <w:rPr>
          <w:rFonts w:cs="Times New Roman" w:ascii="Times New Roman" w:hAnsi="Times New Roman"/>
          <w:sz w:val="24"/>
          <w:szCs w:val="24"/>
        </w:rPr>
        <w:t>Student Advocate Julie Smith stated it was great to have the Hardy’s on the Elko campus. Pay checks will be on the 24</w:t>
      </w:r>
      <w:r>
        <w:rPr>
          <w:rFonts w:cs="Times New Roman" w:ascii="Times New Roman" w:hAnsi="Times New Roman"/>
          <w:sz w:val="24"/>
          <w:szCs w:val="24"/>
          <w:vertAlign w:val="superscript"/>
        </w:rPr>
        <w:t>th</w:t>
      </w:r>
      <w:r>
        <w:rPr>
          <w:rFonts w:cs="Times New Roman" w:ascii="Times New Roman" w:hAnsi="Times New Roman"/>
          <w:sz w:val="24"/>
          <w:szCs w:val="24"/>
        </w:rPr>
        <w:t>. Shannon has put an ad on the GBC Website of what she is doing on the campus. We need to get other campuses on there as well.</w:t>
      </w:r>
    </w:p>
    <w:p>
      <w:pPr>
        <w:pStyle w:val="Normal"/>
        <w:numPr>
          <w:ilvl w:val="0"/>
          <w:numId w:val="3"/>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Information</w:t>
      </w:r>
    </w:p>
    <w:p>
      <w:pPr>
        <w:pStyle w:val="Normal"/>
        <w:numPr>
          <w:ilvl w:val="0"/>
          <w:numId w:val="1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attle Mountain</w:t>
        <w:br/>
        <w:t>Senator Terry Hardy stated that they did reindeer games, they had a great time. Continuing it next week.</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Ely</w:t>
        <w:br/>
        <w:t>None.</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Pahrump</w:t>
        <w:br/>
        <w:t>Senator Shannon Hadfield thanked President Paulette Batayola and Student Advocate Julie Smith for visiting. Found other funding for a CD player, got a Karaoke machine.</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innemucca</w:t>
        <w:br/>
        <w:t>None.</w:t>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tab/>
      </w:r>
    </w:p>
    <w:p>
      <w:pPr>
        <w:pStyle w:val="Normal"/>
        <w:numPr>
          <w:ilvl w:val="0"/>
          <w:numId w:val="1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Facilities</w:t>
        <w:br/>
        <w:t>None.</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pring Welcome Back</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rdy requests the sum of $250.00 for welcome back activities to be held on the Battle Mountain campus the week of Jan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0.</w:t>
        <w:br/>
        <w:t>Senator Levi Price moved to approve the request of the sum of $250.00 for welcome back activities to be held on the Battle Mountain campus the week of Jan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0.</w:t>
        <w:br/>
        <w:t>Senator Erica Netcher seconded.</w:t>
        <w:br/>
        <w:t>Senator Terry Hardy stated she wants to do more activities like the ones SGA puts on for Welcome Back Week.</w:t>
        <w:br/>
        <w:t xml:space="preserve">Motion passed unanimously. </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Kettle Bells Reimbursement</w:t>
        <w:tab/>
        <w:tab/>
        <w:tab/>
        <w:tab/>
        <w:tab/>
        <w:t>Information/ Action</w:t>
      </w:r>
    </w:p>
    <w:p>
      <w:pPr>
        <w:pStyle w:val="ListParagraph"/>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sum of $105.37 for the kettle bells that went missing from the fitness center during the Costume Party in October 2009.</w:t>
        <w:br/>
        <w:t>Senator Levi Price moved to approve the request of the sum of $105.37 for the kettle bells that went missing from the fitness center during the Costume Party in October 2009.</w:t>
        <w:br/>
        <w:t>Vice President Jacqueline Lemback seconded.</w:t>
        <w:br/>
        <w:t>President Paulette Batayola stated were not sure what happened. When we got there, everything was there, when we left there were some kettle bells missing. We are splitting the cost 50-50.</w:t>
        <w:br/>
        <w:t>Guest Richie LeSpade stated they’re not sure where they went to. We did an inventory before SGA went in there.</w:t>
        <w:br/>
        <w:t>Motion passed unanimously.</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nowflake Parade</w:t>
        <w:tab/>
        <w:tab/>
        <w:tab/>
        <w:tab/>
        <w:tab/>
        <w:tab/>
        <w:t>Information/ Action</w:t>
      </w:r>
    </w:p>
    <w:p>
      <w:pPr>
        <w:pStyle w:val="ListParagraph"/>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sum of $500.00 to be used for the Snowflake Parade on December 12</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Levi Price moved to approve the sum of $500.00 to be used for the Snowflake Parade on December 12</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Daniel Jameson seconded.</w:t>
        <w:br/>
        <w:t>Student Advocate Julie Smith stated this amount will be  transferred to Skills USA account.</w:t>
        <w:br/>
        <w:t>Guest Clarisa Davis, Skills USA, stated this is for a flatbed trailer to make a float. Putting the Electrical car will be pulled by reindeer in the Parade of Lights.</w:t>
        <w:br/>
        <w:t>Student Advocate Julie Smith stated there are a lot of people that go to the parade, large amounts of candy is needed.</w:t>
        <w:br/>
        <w:t>Vice President Jacqueline Lemback stated that Skills has been very active on campus.</w:t>
        <w:br/>
        <w:t xml:space="preserve">Motion passed unanimously. </w:t>
      </w:r>
    </w:p>
    <w:p>
      <w:pPr>
        <w:pStyle w:val="ListParagraph"/>
        <w:spacing w:lineRule="exact"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br/>
      </w:r>
      <w:r>
        <w:rPr>
          <w:rFonts w:cs="Times New Roman" w:ascii="Times New Roman" w:hAnsi="Times New Roman"/>
          <w:sz w:val="24"/>
          <w:szCs w:val="24"/>
        </w:rPr>
        <w:t>President Paulette Batayola stated it was great to be able to make it to the meeting. Very proud of everyone. It has been a great semester.</w:t>
        <w:br/>
        <w:t>Guest Richie LeSpade stated he handed out the candy canes to the Child Care Center. He had extra and gave them to SGA.</w:t>
        <w:br/>
        <w:t>Guest Pat Anderson stated they are doing a tour after the meeting, please join us if you can. Walls are up, glass is in. Big thanks to everyone for a great semester.</w:t>
        <w:br/>
        <w:t>President Paulette Batayola stated the next meeting is January 15</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Meeting Adjourned 12:5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suff w:val="space"/>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720" w:hanging="360"/>
      </w:pPr>
    </w:lvl>
  </w:abstractNum>
  <w:abstractNum w:abstractNumId="9">
    <w:lvl w:ilvl="0">
      <w:start w:val="1"/>
      <w:numFmt w:val="upperRoman"/>
      <w:suff w:val="space"/>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06:00Z</dcterms:created>
  <dc:creator>GBC</dc:creator>
  <dc:description/>
  <cp:keywords/>
  <dc:language>en-US</dc:language>
  <cp:lastModifiedBy>GBC</cp:lastModifiedBy>
  <cp:lastPrinted>2009-12-14T14:06:00Z</cp:lastPrinted>
  <dcterms:modified xsi:type="dcterms:W3CDTF">2009-12-14T22:09:00Z</dcterms:modified>
  <cp:revision>4</cp:revision>
  <dc:subject/>
  <dc:title/>
</cp:coreProperties>
</file>