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rkday software implementation for Human Resources &amp; Finan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</w:rPr>
        <w:t>Workday went live 10/1/2017. The project is moving from implementation and go-live support to Shared Governanc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sz w:val="24"/>
          <w:szCs w:val="24"/>
        </w:rPr>
        <w:t>Shared Governance structure started in November based on the Memo of Understanding. Meetings are being scheduled for various working and governance group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GBC team will meet on 12/13/2017 and then on 01/17/2017. The team will discuss current issues and future training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</w:rPr>
        <w:t>Finance continues to process journal runs in Workday and cutting checks to Vendors. Suppliers need to register in the online supplier registrati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Grant award data was updated &amp; validated.  Each award (grant) has multiple tasks and those all had to be entere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ve requests, viewing payslips, spend authorizations and expense reports are types of items processing through Workda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ly reporting will be in Janu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7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7-12-06T18:47:00Z</dcterms:modified>
  <cp:revision>2</cp:revision>
  <dc:subject/>
  <dc:title/>
</cp:coreProperties>
</file>