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2/2/2014</w:t>
      </w:r>
    </w:p>
    <w:p>
      <w:pPr>
        <w:pStyle w:val="Normal"/>
        <w:jc w:val="center"/>
        <w:rPr>
          <w:b/>
          <w:b/>
          <w:u w:val="single"/>
        </w:rPr>
      </w:pPr>
      <w:r>
        <w:rPr>
          <w:b/>
          <w:u w:val="single"/>
        </w:rPr>
      </w:r>
    </w:p>
    <w:p>
      <w:pPr>
        <w:pStyle w:val="Normal"/>
        <w:rPr/>
      </w:pPr>
      <w:r>
        <w:rPr/>
        <w:t xml:space="preserve">Members present:  Angie de Braga, Patty Fox, Karen Kimber, Frank Sawyer, Justine Stout and Brandy Nielsen.  </w:t>
      </w:r>
    </w:p>
    <w:p>
      <w:pPr>
        <w:pStyle w:val="Normal"/>
        <w:rPr/>
      </w:pPr>
      <w:r>
        <w:rPr/>
        <w:t>Guests present:  Lora Minter</w:t>
      </w:r>
    </w:p>
    <w:p>
      <w:pPr>
        <w:pStyle w:val="Normal"/>
        <w:rPr/>
      </w:pPr>
      <w:r>
        <w:rPr/>
        <w:t xml:space="preserve">Angie de Braga handed out thank you notes for committee members sign to thank the donors who contributed to the “Always Lost” exhibition.  It is estimated the exhibition had 500 to 600 people attend.  Karen Kimber suggested if we received any Argentum submission in regard to the exhibition those could be used in a special section commemorating the exhibition.  Justine Stout reported the Battle Born Veterans Club received $300 in donations that are to be forwarded to Western Nevada College (WNC), whom the exhibition originated.  She also stated how the club wanted to share with WNC how the exhibition affected Elko.  </w:t>
      </w:r>
    </w:p>
    <w:p>
      <w:pPr>
        <w:pStyle w:val="Normal"/>
        <w:rPr/>
      </w:pPr>
      <w:r>
        <w:rPr/>
        <w:t xml:space="preserve">Lora Minter gave an Argentum update.  The submission form has been revamped and Frank Sawyer has been working diligently to make the form easy to fill out online and submit.  There have been confusion about the form in the past and after discussion.  Frank suggested making the form a .pdf editable form.  The form will also have clear instructions on how to make submissions in person, as well.  Lora also had flyers advertising for Argentum submissions and passed out to committee members to also get the word out.  </w:t>
      </w:r>
    </w:p>
    <w:p>
      <w:pPr>
        <w:pStyle w:val="Normal"/>
        <w:rPr/>
      </w:pPr>
      <w:r>
        <w:rPr/>
        <w:t>Angie informed the committee members the GBC Panorama Exhibit reception will be held December 19 between the hours of 4 to 6:00 p.m at the GBC Art Gallery.  Lora Minter will also have flyers available at the art show to promote Argentum submissions.</w:t>
      </w:r>
    </w:p>
    <w:p>
      <w:pPr>
        <w:pStyle w:val="Normal"/>
        <w:rPr/>
      </w:pPr>
      <w:r>
        <w:rPr/>
        <w:t xml:space="preserve">Angie reported the dates and times for Cowboy Poetry Speakers have been set for January 29, 2015.  The speakers will be guest lecturers in John Rice’s Oral Interpretation class at 2:30 p.m. in GTA 130 and Joshua Webster’s English 102 class at 5:30 p.m. HTC 121.  Volunteers may be needed to pass out evaluations and with book sales.  </w:t>
      </w:r>
    </w:p>
    <w:p>
      <w:pPr>
        <w:pStyle w:val="Normal"/>
        <w:rPr/>
      </w:pPr>
      <w:r>
        <w:rPr/>
        <w:t xml:space="preserve">Justine Stout gave the Film Festival report.  The committee has finalized their picks and each of the four movies will be paired with a short film.  The dates are February 13th, 14th, 20th, 21st, 2015.  The committee decided to pair a business a restaurant to provide the food for the film with the business make a direct sponsorship.  The movie prices have doubled but hopefully the committee will be able to use a discount already used by the Student Government Association to cut down costs.  The committee will also test one film by serving dessert and having discussion immediately following the showing of the film.  </w:t>
      </w:r>
    </w:p>
    <w:p>
      <w:pPr>
        <w:pStyle w:val="Normal"/>
        <w:widowControl/>
        <w:bidi w:val="0"/>
        <w:spacing w:lineRule="auto" w:line="276" w:before="0" w:after="200"/>
        <w:rPr/>
      </w:pPr>
      <w:r>
        <w:rPr>
          <w:color w:val="000000"/>
          <w:lang w:val="en"/>
        </w:rPr>
        <w:t>The meeting was adjourned at 4:52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5:00Z</dcterms:created>
  <dc:creator>Great Basin College</dc:creator>
  <dc:description/>
  <dc:language>en-US</dc:language>
  <cp:lastModifiedBy>Great Basin College</cp:lastModifiedBy>
  <cp:lastPrinted>2014-12-09T10:44:00Z</cp:lastPrinted>
  <dcterms:modified xsi:type="dcterms:W3CDTF">2014-12-09T18:45:00Z</dcterms:modified>
  <cp:revision>2</cp:revision>
  <dc:subject/>
  <dc:title/>
</cp:coreProperties>
</file>