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4,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Charlie Ekburg, Pat Anderson, Angie deBraga, Dorinda Friez, Mark Fraga, Cathy Fulkerson, Janie Moore, Jeannie Rosenthal, Yvonne Sutherland, Ami Rogers, Stephen Theriault, Jon Licht, Earl Owen, Steven Scilacci, Craig Smith, Heather Steel, Norm Whittaker, James Elithorp, Cindy Hyslop, Larry Hyslop, Tim Beasley, Robert Hannu, Dwaine Hiles, Frank Daniels, John (Russ) Orr, Christine Young-Gerber, Amber Donnelli, Tamara Gailey, Karen Dannehl, Lynne Owens, James Fitzgerald, Dale Griffith, Kara Coates, Wendy Charlebois, Laurie Walsh, Marsha Holford, Janice King, Heather McCoy,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cott Hennefer</w:t>
      </w:r>
      <w:r>
        <w:rPr>
          <w:b/>
        </w:rPr>
        <w:t xml:space="preserve"> </w:t>
      </w:r>
      <w:r>
        <w:rPr/>
        <w:t>(P), Mary Doucette (P), Heidi Johnston (P), David Ellefsen (P), Pete Bagley (P), David Freistroffer (P), Stephanie Davis (P), Bonnie Hofland, Carolyn Trainor, Jeffrey Peters, Patrick Collins, Tawny Crum,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Meachell LaSalle Walsh, Mardell Wilkins, Xunming Du, Glen Tenney</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9: 32 a.m. on</w:t>
      </w:r>
    </w:p>
    <w:p>
      <w:pPr>
        <w:pStyle w:val="BodyText2"/>
        <w:rPr>
          <w:b/>
          <w:b/>
        </w:rPr>
      </w:pPr>
      <w:r>
        <w:rPr/>
        <w:t>February 24,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January 27, 2012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thanked those who attended the town hall meeting last night.  It was very informative.  She especially thanked Jan King, Marsha Holford, Yvonne Sutherland and the Admissions and Records department for working so hard and doing a good job, as other institutions were highly critical of their A&amp;R department.</w:t>
      </w:r>
    </w:p>
    <w:p>
      <w:pPr>
        <w:pStyle w:val="ListNumber3"/>
        <w:numPr>
          <w:ilvl w:val="0"/>
          <w:numId w:val="2"/>
        </w:numPr>
        <w:tabs>
          <w:tab w:val="clear" w:pos="1080"/>
          <w:tab w:val="left" w:pos="720" w:leader="none"/>
        </w:tabs>
        <w:ind w:left="720" w:hanging="0"/>
        <w:rPr/>
      </w:pPr>
      <w:r>
        <w:rPr/>
        <w:t xml:space="preserve">  </w:t>
      </w:r>
      <w:r>
        <w:rPr/>
        <w:t>There is not a lot to report on from PEBP.  There is a large surplus with PEBP and, last night, the Board of Regents vice chair suggested it is because people aren’t using their insurance.  There are a lot of issues with PEBP.  Senate Chairs have been very vocal about benefits.  This issue will be put on the Board of Regents agenda for discussion.</w:t>
      </w:r>
    </w:p>
    <w:p>
      <w:pPr>
        <w:pStyle w:val="ListNumber3"/>
        <w:numPr>
          <w:ilvl w:val="0"/>
          <w:numId w:val="2"/>
        </w:numPr>
        <w:tabs>
          <w:tab w:val="clear" w:pos="1080"/>
          <w:tab w:val="left" w:pos="720" w:leader="none"/>
        </w:tabs>
        <w:ind w:left="720" w:hanging="0"/>
        <w:rPr/>
      </w:pPr>
      <w:r>
        <w:rPr/>
        <w:t xml:space="preserve">  </w:t>
      </w:r>
      <w:r>
        <w:rPr/>
        <w:t xml:space="preserve">Another issue was formula funding.  There are scenarios out there that haven’t been seen due to the fact that Presidents were to keep them confidential.  Chair Negrete does forward information out to faculty as she receives it.  </w:t>
      </w:r>
    </w:p>
    <w:p>
      <w:pPr>
        <w:pStyle w:val="ListNumber3"/>
        <w:numPr>
          <w:ilvl w:val="0"/>
          <w:numId w:val="2"/>
        </w:numPr>
        <w:tabs>
          <w:tab w:val="clear" w:pos="1080"/>
          <w:tab w:val="left" w:pos="720" w:leader="none"/>
        </w:tabs>
        <w:ind w:left="720" w:hanging="0"/>
        <w:rPr/>
      </w:pPr>
      <w:r>
        <w:rPr/>
        <w:t xml:space="preserve">The Presidential search update was sent out yesterday.  The committee is hoping to have a candidate name by the end of April. </w:t>
      </w:r>
    </w:p>
    <w:p>
      <w:pPr>
        <w:pStyle w:val="ListNumber3"/>
        <w:numPr>
          <w:ilvl w:val="0"/>
          <w:numId w:val="2"/>
        </w:numPr>
        <w:tabs>
          <w:tab w:val="clear" w:pos="1080"/>
          <w:tab w:val="left" w:pos="720" w:leader="none"/>
        </w:tabs>
        <w:ind w:left="720" w:hanging="0"/>
        <w:rPr/>
      </w:pPr>
      <w:r>
        <w:rPr/>
        <w:t xml:space="preserve">Chair Negrete discussed a Letter of Instruction that could possibly be put in to code.  The first reading of the item was to be at the next Board of Regents Meeting; however, Senate Chairs had so many issues with it that it was removed from the agenda.  It still could come back for future discussion.  The believed intent of the letter was for administration to let a faculty member know that they weren’t performing their job correctly.  This would be a type of reprimand letter that wouldn’t be placed in your personnel file but could possibly come out later, if further problems came about.  This was supposed to alleviate some of the grievance procedur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Paragraph"/>
        <w:rPr>
          <w:b/>
          <w:b/>
        </w:rPr>
      </w:pPr>
      <w:r>
        <w:rPr>
          <w:b/>
        </w:rPr>
      </w:r>
    </w:p>
    <w:p>
      <w:pPr>
        <w:pStyle w:val="ListNumber3"/>
        <w:numPr>
          <w:ilvl w:val="0"/>
          <w:numId w:val="2"/>
        </w:numPr>
        <w:rPr>
          <w:b/>
          <w:b/>
        </w:rPr>
      </w:pPr>
      <w:r>
        <w:rPr>
          <w:b/>
        </w:rPr>
        <w:t>Budget &amp; Facilities – Verbal Report/</w:t>
      </w:r>
      <w:r>
        <w:rPr>
          <w:b/>
          <w:color w:val="FF0000"/>
        </w:rPr>
        <w:t>Action</w:t>
      </w:r>
      <w:r>
        <w:rPr>
          <w:b/>
        </w:rPr>
        <w:t xml:space="preserve"> Item </w:t>
      </w:r>
      <w:r>
        <w:rPr/>
        <w:t>Norm Whittaker reported on a project that the committee started working on last year. The committee would like to put the equipment request forms on the web to make it easier to complete.  Susanna Dorr can put the forms on the web, but it will have to be put on hold, until the first of July.  The committee reviewed all of the equipment requests and made the best decisions with the information that they had.  The results were taken to President’s Council for approval but not all items were approved. The request form asked departments to include strategic planning and how the request would tie in to their strategic plan.  Some departments included that information, some did not.  President’s Council has delayed approval of the items that did not include the strategic planning.  Once President’s Council has a chance to meet with the department, with regard to how the item ties in to the strategic plan, then it will come back to Senate for approval. Norm brought forward the report.  Everything highlighted was approved.  Norm asked for a motion to approve the list.  A motion was made and seconded. All were in favor,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The</w:t>
      </w:r>
      <w:r>
        <w:rPr>
          <w:b/>
        </w:rPr>
        <w:t xml:space="preserve"> </w:t>
      </w:r>
      <w:r>
        <w:rPr/>
        <w:t>Curriculum and   Articulation committee presented their action item in their written report.  Chair Negrete called for a motion to approve the changes.  A motion was made and seconded.  All were in favor.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rPr>
        <w:t xml:space="preserve">Item </w:t>
      </w:r>
      <w:r>
        <w:rPr/>
        <w:t>Department Chairs has two action items.  Amber Donnelli brought forward the workload policy.  The policy was created as a “catch all” because each department is unique and has different needs.  Chair Negrete called for a motion to approve the policy.  A motion was made to approve the policy and a second was made. There were three opposed and seven abstentions.  Motion carries.  The next item is Senate container revision.  The containers and the way containers would vote have been revised by a Department Chair sub-committee.  Bob Hannu opposed the reorganization because of the set up.  Norm Whittaker also felt that administrative faculty should be placed where they report to.  Nursing felt the same as Norm.  Janie Moore pointed out that the current containers are still fairly large.  It was important to keep teaching faculty with teaching faculty and non teaching faculty with non teaching faculty.  Norm stated that CTE appreciates everyone’s work and they don’t want this action to die.  A motion was made and seconded.  A roll call vote was taken.  There were 21 in favor, 22 opposed and two abstentions.  Motion fails.</w:t>
      </w:r>
    </w:p>
    <w:p>
      <w:pPr>
        <w:pStyle w:val="ListNumber3"/>
        <w:numPr>
          <w:ilvl w:val="0"/>
          <w:numId w:val="0"/>
        </w:numPr>
        <w:ind w:left="1080" w:hanging="0"/>
        <w:rPr>
          <w:b/>
          <w:b/>
          <w:highlight w:val="yellow"/>
        </w:rPr>
      </w:pPr>
      <w:r>
        <w:rPr/>
        <w:t xml:space="preserve">    </w:t>
      </w:r>
    </w:p>
    <w:p>
      <w:pPr>
        <w:pStyle w:val="ListNumber3"/>
        <w:numPr>
          <w:ilvl w:val="0"/>
          <w:numId w:val="2"/>
        </w:numPr>
        <w:tabs>
          <w:tab w:val="clear" w:pos="1080"/>
          <w:tab w:val="left" w:pos="720" w:leader="none"/>
        </w:tabs>
        <w:ind w:left="720" w:hanging="0"/>
        <w:rPr>
          <w:b/>
          <w:b/>
        </w:rPr>
      </w:pPr>
      <w:r>
        <w:rPr>
          <w:b/>
        </w:rPr>
        <w:t xml:space="preserve">Distance Education – Written/Verbal Report </w:t>
      </w:r>
      <w:r>
        <w:rPr/>
        <w:t>John Newman spoke about the revisions to the online education requirements, for online courses.  The revisions have been posted to the website and John asked that everyone review them.   The committee will be calling for an action item at the next Senate meeting.  Please forward any comments to John.</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Cindy Hyslop talked about the student evaluation forms.  Cindy asked for a sense of the Senate as to when evaluations are completed.  Evaluations are currently done during the 14</w:t>
      </w:r>
      <w:r>
        <w:rPr>
          <w:vertAlign w:val="superscript"/>
        </w:rPr>
        <w:t>th</w:t>
      </w:r>
      <w:r>
        <w:rPr/>
        <w:t xml:space="preserve"> and 15</w:t>
      </w:r>
      <w:r>
        <w:rPr>
          <w:vertAlign w:val="superscript"/>
        </w:rPr>
        <w:t>th</w:t>
      </w:r>
      <w:r>
        <w:rPr/>
        <w:t xml:space="preserve"> week of the semester.  It had been suggested to do the evaluations during the 11th and 12</w:t>
      </w:r>
      <w:r>
        <w:rPr>
          <w:vertAlign w:val="superscript"/>
        </w:rPr>
        <w:t>th</w:t>
      </w:r>
      <w:r>
        <w:rPr/>
        <w:t xml:space="preserve"> week.  The reasoning for doing the evaluations early is to get them back before the semester begins.  The committee is asking faculty not to wait until the 16</w:t>
      </w:r>
      <w:r>
        <w:rPr>
          <w:vertAlign w:val="superscript"/>
        </w:rPr>
        <w:t>th</w:t>
      </w:r>
      <w:r>
        <w:rPr/>
        <w:t xml:space="preserve"> week to do them.  Some faculty feel that by doing them during the 14</w:t>
      </w:r>
      <w:r>
        <w:rPr>
          <w:vertAlign w:val="superscript"/>
        </w:rPr>
        <w:t>th</w:t>
      </w:r>
      <w:r>
        <w:rPr/>
        <w:t xml:space="preserve"> and 15</w:t>
      </w:r>
      <w:r>
        <w:rPr>
          <w:vertAlign w:val="superscript"/>
        </w:rPr>
        <w:t>th</w:t>
      </w:r>
      <w:r>
        <w:rPr/>
        <w:t xml:space="preserve"> week, that the students see the entire course; if completing them during the 11</w:t>
      </w:r>
      <w:r>
        <w:rPr>
          <w:vertAlign w:val="superscript"/>
        </w:rPr>
        <w:t>th</w:t>
      </w:r>
      <w:r>
        <w:rPr/>
        <w:t xml:space="preserve"> and 12</w:t>
      </w:r>
      <w:r>
        <w:rPr>
          <w:vertAlign w:val="superscript"/>
        </w:rPr>
        <w:t>th</w:t>
      </w:r>
      <w:r>
        <w:rPr/>
        <w:t xml:space="preserve"> week, not all material has been presented and it would be too soon to evaluate the course.  Cindy asked for ideas from faculty.  Cathy Fulkerson stated that IR will establish deadlines as to when forms will be due in their office and will communicate the dates to faculty and staff.  Frank agreed with leaving the evaluations where they currently are and that they should be done after the drop deadline.  The consensus was to keep the evaluation completion time during the 14</w:t>
      </w:r>
      <w:r>
        <w:rPr>
          <w:vertAlign w:val="superscript"/>
        </w:rPr>
        <w:t>th</w:t>
      </w:r>
      <w:r>
        <w:rPr/>
        <w:t xml:space="preserve"> and 15</w:t>
      </w:r>
      <w:r>
        <w:rPr>
          <w:vertAlign w:val="superscript"/>
        </w:rPr>
        <w:t>th</w:t>
      </w:r>
      <w:r>
        <w:rPr/>
        <w:t xml:space="preserve"> week.  If you have questions on the FIF forms, you can contact any committee member.  The committee would also be happy to set up a workshop so that faculty are aware of how to complete the FIF form.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w:t>
      </w:r>
      <w:r>
        <w:rPr>
          <w:b w:val="false"/>
          <w:u w:val="none"/>
        </w:rPr>
        <w:t>Norm Whittaker gave an update on CTE.  Scott Hennefer is going to be in and out this spring and Norm will be Vice-Chair during this time.  Rich Southard has given his notice and will be leaving the college.  This leaves two vacant positions open in the diesel department.  There are six candidates that will be interviewed to fill the two positions.  Next year, there will be three sessions of diesel.  One session will start at 7:00 am and go until noon.  The next session will go from 1:00 pm until 5:00 pm and the last session will run from 6:00 pm to 10:00 or 11:00 pm.  There has been a large demand from the community to have an evening electrical school.  The Electrical department will move one session to evening next year.  The Stan Popek BBQ has been set for May 10</w:t>
      </w:r>
      <w:r>
        <w:rPr>
          <w:b w:val="false"/>
          <w:u w:val="none"/>
          <w:vertAlign w:val="superscript"/>
        </w:rPr>
        <w:t xml:space="preserve">th </w:t>
      </w:r>
      <w:r>
        <w:rPr>
          <w:b w:val="false"/>
          <w:u w:val="none"/>
        </w:rPr>
        <w:t>. Anyone wishing to donate items, please contact Heather Steel.  The MTC scholarships will be going up next year. The Millwright program will be 100% full and there will be 16 scholarships.  A company that has recently come to Elko has had a large demand for our millwright students.  This company has just offered jobs to all of the Millwright students.  This same company also has 150 openings for welders and will be a good asset for the college.  Rio Tinto, the largest mineral mining company in the world, would like to begin recruiting our students, as well.  Chair Negrete mentioned that Norm received a nice compliment from President’s Council.  Norm has been reviving the millwright program at GBC.  Norm introduced a new employee, Craig Smith.  Craig will be a lab aid in millwright and electrical.</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Chair Negrete introduced Charlie Ekburg as one of the new adjunct reps.  We still need another rep.  A motion was made and seconded to include Charlie as the adjunct rep.  All in favor, motion carries.  Angie deBraga announced some upcoming I.C.E events.  The Film Festival will be held on March 2</w:t>
      </w:r>
      <w:r>
        <w:rPr>
          <w:b w:val="false"/>
          <w:u w:val="none"/>
          <w:vertAlign w:val="superscript"/>
        </w:rPr>
        <w:t xml:space="preserve">nd </w:t>
      </w:r>
      <w:r>
        <w:rPr>
          <w:b w:val="false"/>
          <w:u w:val="none"/>
        </w:rPr>
        <w:t>and 3</w:t>
      </w:r>
      <w:r>
        <w:rPr>
          <w:b w:val="false"/>
          <w:u w:val="none"/>
          <w:vertAlign w:val="superscript"/>
        </w:rPr>
        <w:t>rd</w:t>
      </w:r>
      <w:r>
        <w:rPr>
          <w:b w:val="false"/>
          <w:u w:val="none"/>
        </w:rPr>
        <w:t>.  Fly Boys will be showing on March 2</w:t>
      </w:r>
      <w:r>
        <w:rPr>
          <w:b w:val="false"/>
          <w:u w:val="none"/>
          <w:vertAlign w:val="superscript"/>
        </w:rPr>
        <w:t>nd</w:t>
      </w:r>
      <w:r>
        <w:rPr>
          <w:b w:val="false"/>
          <w:u w:val="none"/>
        </w:rPr>
        <w:t xml:space="preserve"> and The Way will be showing on March 3</w:t>
      </w:r>
      <w:r>
        <w:rPr>
          <w:b w:val="false"/>
          <w:u w:val="none"/>
          <w:vertAlign w:val="superscript"/>
        </w:rPr>
        <w:t>rd</w:t>
      </w:r>
      <w:r>
        <w:rPr>
          <w:b w:val="false"/>
          <w:u w:val="none"/>
        </w:rPr>
        <w:t>.  Check the website for times.  Also, on March 8</w:t>
      </w:r>
      <w:r>
        <w:rPr>
          <w:b w:val="false"/>
          <w:u w:val="none"/>
          <w:vertAlign w:val="superscript"/>
        </w:rPr>
        <w:t>th</w:t>
      </w:r>
      <w:r>
        <w:rPr>
          <w:b w:val="false"/>
          <w:u w:val="none"/>
        </w:rPr>
        <w:t>, I.C.E will be having a book signing from 7-8:30 pm in the Solarium for Back to Bizkaia. Vince Juaristi is the author of the book and is also an Elko native.  Proceeds from the sale of the book will go to scholarships for graduates of Elko High School and White Pine High School. Christine Gerber announced the upcoming spring musical “Urinetown”.  Shows will be March 15 thru the 18</w:t>
      </w:r>
      <w:r>
        <w:rPr>
          <w:b w:val="false"/>
          <w:u w:val="none"/>
          <w:vertAlign w:val="superscript"/>
        </w:rPr>
        <w:t>th</w:t>
      </w:r>
      <w:r>
        <w:rPr>
          <w:b w:val="false"/>
          <w:u w:val="none"/>
        </w:rPr>
        <w:t xml:space="preserve"> in the theater.  There will also be a food drive held in conjunction with the musical.  The food will be donated to Harbor House.</w:t>
      </w:r>
    </w:p>
    <w:p>
      <w:pPr>
        <w:pStyle w:val="ListNumber"/>
        <w:numPr>
          <w:ilvl w:val="0"/>
          <w:numId w:val="3"/>
        </w:numPr>
        <w:ind w:left="187" w:hanging="187"/>
        <w:rPr>
          <w:u w:val="none"/>
        </w:rPr>
      </w:pPr>
      <w:r>
        <w:rPr>
          <w:u w:val="none"/>
        </w:rPr>
        <w:t xml:space="preserve">INFORMATION – Non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10:1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February 24,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0:00Z</dcterms:created>
  <dc:creator>GBC</dc:creator>
  <dc:description/>
  <cp:keywords/>
  <dc:language>en-US</dc:language>
  <cp:lastModifiedBy>GBC</cp:lastModifiedBy>
  <cp:lastPrinted>2012-02-27T13:00:00Z</cp:lastPrinted>
  <dcterms:modified xsi:type="dcterms:W3CDTF">2012-03-12T18:20: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