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Report for September 24, 20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September 14, 2010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 Tamara Gailey, Mary Doucette, Gary Chidester, Richard Kampf, Jan King, Laura Smith, Yvonne Sutherl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courses were review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501"/>
        <w:gridCol w:w="1170"/>
        <w:gridCol w:w="1907"/>
      </w:tblGrid>
      <w:tr>
        <w:trPr/>
        <w:tc>
          <w:tcPr>
            <w:tcW w:w="1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urse Number</w:t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urse Name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redits</w:t>
            </w:r>
          </w:p>
        </w:tc>
        <w:tc>
          <w:tcPr>
            <w:tcW w:w="19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M 107</w:t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ctrical Workforce Training VII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-7</w:t>
            </w:r>
          </w:p>
        </w:tc>
        <w:tc>
          <w:tcPr>
            <w:tcW w:w="19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proved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CON 102</w:t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inciples of Microeconomics 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proved for course to be included in  Gen. Ed. Social Science requirement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 299</w:t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erican Sign Language – Special Topics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19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ubmission with credit clarification and syllabus change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V 110B</w:t>
            </w:r>
          </w:p>
        </w:tc>
        <w:tc>
          <w:tcPr>
            <w:tcW w:w="45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 Pilot Ground School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19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ubmission with credit clarification and syllabus changes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members agreed to best meeting days being Tuesdays at 1:30 PM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. Ed review – waiting further information on this topic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a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22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08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13:00Z</dcterms:created>
  <dc:creator>GBC</dc:creator>
  <dc:description/>
  <dc:language>en-US</dc:language>
  <cp:lastModifiedBy>GBC</cp:lastModifiedBy>
  <dcterms:modified xsi:type="dcterms:W3CDTF">2010-09-14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