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65455</wp:posOffset>
                </wp:positionV>
                <wp:extent cx="6858000" cy="9259570"/>
                <wp:effectExtent l="0" t="0" r="0" b="0"/>
                <wp:wrapNone/>
                <wp:docPr id="1" name="" descr="Leaves backgroun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259560"/>
                          <a:chOff x="0" y="0"/>
                          <a:chExt cx="6858000" cy="925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899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6e6cc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187280"/>
                            <a:ext cx="1419120" cy="18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255040" y="799416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87720" y="6756480"/>
                            <a:ext cx="1956600" cy="242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5685840" y="455292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357720" y="309600"/>
                            <a:ext cx="276660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6200000">
                            <a:off x="1433520" y="-66240"/>
                            <a:ext cx="1107360" cy="14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0800000">
                            <a:off x="90720" y="4694400"/>
                            <a:ext cx="130860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5400000">
                            <a:off x="5196600" y="3355200"/>
                            <a:ext cx="885960" cy="11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1.4pt;width:540pt;height:746.75pt" coordorigin="720,628" coordsize="10800,14935">
                <v:rect id="shape_0" fillcolor="#e6e6cc" stroked="f" o:allowincell="f" style="position:absolute;left:720;top:733;width:10799;height:14169;mso-wrap-style:none;v-text-anchor:middle;mso-position-horizontal-relative:page;mso-position-vertical-relative:page">
                  <v:fill o:detectmouseclick="t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3;width:2234;height:287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71;top:13323;width:1743;height:2240;mso-wrap-style:none;v-text-anchor:middle;rotation:270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417;top:11373;width:3080;height:3820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674;top:7903;width:1394;height:1791;mso-wrap-style:none;v-text-anchor:middle;rotation:180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08;top:1221;width:4356;height:5598;mso-wrap-style:none;v-text-anchor:middle;rotation:270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977;top:629;width:1743;height:2240;mso-wrap-style:none;v-text-anchor:middle;rotation:270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8126;width:2060;height:2806;mso-wrap-style:none;v-text-anchor:middle;rotation:180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903;top:6017;width:1394;height:1791;mso-wrap-style:none;v-text-anchor:middle;rotation:90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Great Basin Colleg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culty Senate 2008-2009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riday, January 23, 2009, at 1:15 p.m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Battle Mountain – BM 2; Elko – GTA 130; Ely – GBC 1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hrump- PVC 122; Winnemucca – GBC 1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da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ll Call</w:t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to Order</w:t>
        <w:tab/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Minutes for November 21, 2008</w:t>
        <w:tab/>
        <w:tab/>
        <w:tab/>
        <w:t>Action</w:t>
      </w:r>
    </w:p>
    <w:p>
      <w:pPr>
        <w:pStyle w:val="TextBody"/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 xml:space="preserve">Visitor(s): 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Interim President Carl Diekhans</w:t>
      </w:r>
    </w:p>
    <w:p>
      <w:pPr>
        <w:pStyle w:val="TextBody"/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ate Chair Report – Information</w:t>
      </w:r>
    </w:p>
    <w:p>
      <w:pPr>
        <w:pStyle w:val="TextBody"/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Reports: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Academic Standards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djunct Faculty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ssessment…………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Budget &amp; Facilities………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Bylaws…………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mpensation &amp; Benefits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urriculum &amp; Articulation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epartment Chairs…………………………………………………………………  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stance Education………………………………………………………………..</w:t>
        <w:tab/>
        <w:t>Written Report w/Action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culty &amp; Administrative Evaluations……………………………………………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I.C.E. Committee ………………………………………………………………….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Library…………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Personnel……………………………………………………………………………</w:t>
        <w:tab/>
        <w:t>Written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Student Relations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Senate Committees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Earth Advocates…………………………………………………………………….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/>
      </w:pPr>
      <w:r>
        <w:rPr>
          <w:sz w:val="20"/>
          <w:szCs w:val="20"/>
        </w:rPr>
        <w:t>Crisis Intervention……………………………………………………………………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C…………………………………………………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-Year-Committee Reports</w:t>
      </w:r>
    </w:p>
    <w:p>
      <w:pPr>
        <w:pStyle w:val="Agendadetail"/>
        <w:numPr>
          <w:ilvl w:val="1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pplied Science………………………………………………………..</w:t>
        <w:tab/>
        <w:t>Verbal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Arts in Integrative Studies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Social Work…………………………………………………………….</w:t>
        <w:tab/>
        <w:t>No Report</w:t>
      </w:r>
    </w:p>
    <w:p>
      <w:pPr>
        <w:pStyle w:val="Agendadetail"/>
        <w:numPr>
          <w:ilvl w:val="1"/>
          <w:numId w:val="2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Bachelor of Elementary &amp; Secondary Education…………………………………</w:t>
        <w:tab/>
        <w:t>No Repor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6095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Career &amp; Technical Training</w:t>
      </w:r>
      <w:r>
        <w:rPr>
          <w:sz w:val="20"/>
          <w:szCs w:val="20"/>
        </w:rPr>
        <w:t>………………………………………..…………………</w:t>
        <w:tab/>
        <w:t>Verbal Report</w:t>
      </w:r>
    </w:p>
    <w:p>
      <w:pPr>
        <w:pStyle w:val="TextBody"/>
        <w:tabs>
          <w:tab w:val="clear" w:pos="1080"/>
          <w:tab w:val="left" w:pos="6095" w:leader="none"/>
        </w:tabs>
        <w:spacing w:lineRule="auto" w:line="24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080"/>
          <w:tab w:val="left" w:pos="720" w:leader="none"/>
        </w:tabs>
        <w:spacing w:lineRule="auto" w:line="240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>Health Sciences &amp; Human Services Department</w:t>
      </w:r>
      <w:r>
        <w:rPr>
          <w:sz w:val="20"/>
          <w:szCs w:val="20"/>
        </w:rPr>
        <w:t>……………………..………………..</w:t>
        <w:tab/>
        <w:t>Verbal Report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finished Business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Agendadetail"/>
        <w:numPr>
          <w:ilvl w:val="1"/>
          <w:numId w:val="2"/>
        </w:numPr>
        <w:spacing w:lineRule="auto" w:line="24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Hate Crime Prevention, Policy No. 4.25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Pat Anderson, Director of Health, Safety, Security &amp; Facilities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on Item – None </w:t>
      </w:r>
    </w:p>
    <w:p>
      <w:pPr>
        <w:pStyle w:val="Agendadetail"/>
        <w:numPr>
          <w:ilvl w:val="0"/>
          <w:numId w:val="0"/>
        </w:numPr>
        <w:spacing w:lineRule="auto" w:line="240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gendadetail"/>
        <w:numPr>
          <w:ilvl w:val="0"/>
          <w:numId w:val="5"/>
        </w:numPr>
        <w:spacing w:lineRule="auto" w:line="240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Public Comment</w:t>
      </w:r>
    </w:p>
    <w:p>
      <w:pPr>
        <w:pStyle w:val="Agendadetail"/>
        <w:numPr>
          <w:ilvl w:val="0"/>
          <w:numId w:val="0"/>
        </w:numPr>
        <w:spacing w:lineRule="auto" w:line="240"/>
        <w:ind w:left="14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  <w:sz w:val="20"/>
          <w:szCs w:val="20"/>
        </w:rPr>
        <w:t>Adjournment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Action</w:t>
      </w:r>
    </w:p>
    <w:sectPr>
      <w:type w:val="nextPage"/>
      <w:pgSz w:w="12240" w:h="15840"/>
      <w:pgMar w:left="360" w:right="36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jc w:val="center"/>
      <w:outlineLvl w:val="0"/>
    </w:pPr>
    <w:rPr>
      <w:rFonts w:ascii="Palatino Linotype" w:hAnsi="Palatino Linotype" w:cs="Arial"/>
      <w:b/>
      <w:bCs/>
      <w:smallCaps/>
      <w:kern w:val="2"/>
      <w:sz w:val="72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240"/>
      <w:jc w:val="center"/>
      <w:outlineLvl w:val="1"/>
    </w:pPr>
    <w:rPr>
      <w:rFonts w:ascii="Palatino Linotype" w:hAnsi="Palatino Linotype" w:cs="Arial"/>
      <w:b/>
      <w:bCs/>
      <w:iCs/>
      <w:sz w:val="48"/>
      <w:szCs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Arial" w:hAnsi="Arial" w:cs="Aria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 w:val="false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sz w:val="28"/>
    </w:rPr>
  </w:style>
  <w:style w:type="paragraph" w:styleId="Agendadetail">
    <w:name w:val="Agenda detail"/>
    <w:basedOn w:val="TextBody"/>
    <w:qFormat/>
    <w:pPr>
      <w:numPr>
        <w:ilvl w:val="0"/>
        <w:numId w:val="2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meeting agend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56:00Z</dcterms:created>
  <dc:creator>GBC</dc:creator>
  <dc:description/>
  <cp:keywords/>
  <dc:language>en-US</dc:language>
  <cp:lastModifiedBy>GBC</cp:lastModifiedBy>
  <cp:lastPrinted>2008-05-09T15:19:00Z</cp:lastPrinted>
  <dcterms:modified xsi:type="dcterms:W3CDTF">2009-01-23T17:26:00Z</dcterms:modified>
  <cp:revision>10</cp:revision>
  <dc:subject/>
  <dc:title>Great Basin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411033</vt:lpwstr>
  </property>
</Properties>
</file>