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nsation and Benefits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he committee would like to ask that anyone requesting professio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velopment money for fall 2008, please have your request in to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mittee by the deadline of Sept. 15, 2008.  Request forms can be 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the Faculty Senate web page under Senate Committ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21:00Z</dcterms:created>
  <dc:creator>GBC</dc:creator>
  <dc:description/>
  <cp:keywords/>
  <dc:language>en-US</dc:language>
  <cp:lastModifiedBy>GBC</cp:lastModifiedBy>
  <dcterms:modified xsi:type="dcterms:W3CDTF">2008-05-07T16:23:00Z</dcterms:modified>
  <cp:revision>3</cp:revision>
  <dc:subject/>
  <dc:title>Compensation and Benefits Committee</dc:title>
</cp:coreProperties>
</file>