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te: Thursday December 15 , 2011  9:30 a.m. to 10:30 a.m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Elko – EIT 203, Battle Mountain – Room 4, Ely – Room 105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hrump – PVC 109, Winnemucca – Room 115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 of Minutes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See attached report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 xml:space="preserve">(See attached report)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y: (I have the picture and email from their Thanksgiving feast that we can use for their report.)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Cynthia Vaughn-Gil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>Chairpersons: Michelle Phay, Tammi Cavender, Tami Potter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Webpage</w:t>
        <w:tab/>
        <w:tab/>
      </w:r>
      <w:r>
        <w:rPr>
          <w:rFonts w:cs="Arial" w:ascii="Arial" w:hAnsi="Arial"/>
          <w:i/>
          <w:sz w:val="20"/>
          <w:szCs w:val="20"/>
        </w:rPr>
        <w:t>Chairperson: Jeanne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Renae Ji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Brandis Senecal (See attached report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 xml:space="preserve">Chairperson: Irma Romero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’s Council:</w:t>
      </w:r>
      <w:r>
        <w:rPr>
          <w:rFonts w:cs="Arial" w:ascii="Arial" w:hAnsi="Arial"/>
          <w:i/>
          <w:sz w:val="20"/>
          <w:szCs w:val="20"/>
        </w:rPr>
        <w:t xml:space="preserve">  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d Business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ke sale date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lassified Scholarships for Spring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t next semester meeting dates, times and rooms reque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Presidential search committee update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tions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 Anderson:  Proposed Campus Safety Pol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11:00Z</dcterms:created>
  <dc:creator>GBC</dc:creator>
  <dc:description/>
  <dc:language>en-US</dc:language>
  <cp:lastModifiedBy>GBC</cp:lastModifiedBy>
  <cp:lastPrinted>2011-12-15T08:10:00Z</cp:lastPrinted>
  <dcterms:modified xsi:type="dcterms:W3CDTF">2011-12-15T16:11:00Z</dcterms:modified>
  <cp:revision>2</cp:revision>
  <dc:subject/>
  <dc:title>Classified Council General Meeting</dc:title>
</cp:coreProperties>
</file>