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, June 10, 2010  3:00pm – 4:30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HTC 123,  Ely –  Room 114,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mucca – Room 115, Pahrump – PVC 119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>Chairperson:  Cynthia Vaughn-Gi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>Chairpersons: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Webpage                   </w:t>
        <w:tab/>
      </w:r>
      <w:r>
        <w:rPr>
          <w:i/>
          <w:sz w:val="20"/>
          <w:szCs w:val="20"/>
        </w:rPr>
        <w:t xml:space="preserve">               Chairperson:  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>Chairperson: JoAnn Delsar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Chairperson:  Br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Pat Loper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i/>
          <w:sz w:val="20"/>
          <w:szCs w:val="20"/>
        </w:rPr>
        <w:t>Introduction of New Officer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Ad Hoc Committee Repor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Budget Task For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ew Business:   </w:t>
      </w:r>
      <w:r>
        <w:rPr>
          <w:i/>
          <w:sz w:val="20"/>
          <w:szCs w:val="20"/>
        </w:rPr>
        <w:t>Change to Quarterly Meet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esentation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Ice Cream Social to follow meeting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52:00Z</dcterms:created>
  <dc:creator>GBC</dc:creator>
  <dc:description/>
  <cp:keywords/>
  <dc:language>en-US</dc:language>
  <cp:lastModifiedBy>GBC</cp:lastModifiedBy>
  <cp:lastPrinted>2010-06-04T09:29:00Z</cp:lastPrinted>
  <dcterms:modified xsi:type="dcterms:W3CDTF">2010-06-07T20:52:00Z</dcterms:modified>
  <cp:revision>2</cp:revision>
  <dc:subject/>
  <dc:title>Classified Council General Meeting</dc:title>
</cp:coreProperties>
</file>