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CHELOR OF ARTS IN SOCIAL SCIENCE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6 – 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ring to Great Basin College from Western Nevada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 __________________________________   Dat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to this GBC program must have an Associate of Arts or Associate of Science from a regionally accredited institution, or be in their final semester of their associate’s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EAT BASIN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 101, 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 101 or THTR 102 or THTR 2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ESTERN NEVADA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 101,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101 or 113</w:t>
            </w:r>
          </w:p>
        </w:tc>
      </w:tr>
      <w:tr>
        <w:trPr>
          <w:trHeight w:val="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/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 190, GIS 109, GEOL 101,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C 1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/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 190 or GEOL 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/CO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equisites for upper division cour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101, 201, or 2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division History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 101 or 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Y 101 or 2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US/N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stitution</w:t>
            </w:r>
            <w:r>
              <w:rPr>
                <w:rFonts w:cs="Arial" w:ascii="Arial" w:hAnsi="Arial"/>
              </w:rPr>
              <w:t xml:space="preserve"> requirement met by PSC 101 or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HIST 101 &amp; 102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/CO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equisites for upper division cour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101, 201, or 2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division History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 101 or 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 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US/N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stitution</w:t>
            </w:r>
            <w:r>
              <w:rPr>
                <w:rFonts w:cs="Arial" w:ascii="Arial" w:hAnsi="Arial"/>
              </w:rPr>
              <w:t xml:space="preserve"> requirement met by PSC 103 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HIST 111 or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HIST 101 &amp; 102 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HIST 101 &amp; 217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47:00Z</dcterms:created>
  <dc:creator>GBC</dc:creator>
  <dc:description/>
  <cp:keywords/>
  <dc:language>en-US</dc:language>
  <cp:lastModifiedBy>Great Basin College</cp:lastModifiedBy>
  <cp:lastPrinted>2007-02-01T17:13:00Z</cp:lastPrinted>
  <dcterms:modified xsi:type="dcterms:W3CDTF">2016-08-05T17:47:00Z</dcterms:modified>
  <cp:revision>2</cp:revision>
  <dc:subject/>
  <dc:title>ELEMENTARY EDUCATION</dc:title>
</cp:coreProperties>
</file>