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 OF ARTS IN SECONDARY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AL SCIENCE ENDORS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6 – 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ring to Great Basin College from College of Southern Nev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   Dat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to this GBC program must have completed at least 40 units, including ENG 102, MATH 126 or higher, and EDU 250, with a grade of C- or higher, and a GPA of 3.0 or higher, based on the student’s most recent 40 un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EAT BASIN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 100 or 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 101 or THTR 102 or 2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LLEGE OF SOUTHERN 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100 or 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101</w:t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27 or hig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ATH 182 or STAT 1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27 or hig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82 or STAT 152</w:t>
            </w:r>
          </w:p>
        </w:tc>
      </w:tr>
      <w:tr>
        <w:trPr>
          <w:trHeight w:val="1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241 &amp; 241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2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 151</w:t>
            </w:r>
          </w:p>
        </w:tc>
      </w:tr>
      <w:tr>
        <w:trPr>
          <w:trHeight w:val="1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units GBC Gen Ed Social Science, including PSC 101 or HIST 101 &amp; 1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units CSN Gen Ed Social Science, including PSC 101 or HIST 101 &amp; 102 or HIST 101 &amp; 217</w:t>
            </w:r>
          </w:p>
        </w:tc>
      </w:tr>
      <w:tr>
        <w:trPr>
          <w:trHeight w:val="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s: ART 260, 261; ENG 203, 223; FREN 111, 112; HIST 105, 106; HUM 101, 111; MUS 125; PHIL 102 (recommended), 129; SPAN 111, 112, 2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s: ART 160, 260, 261; ENG 223; FREN 111, 112; HIST 105, 106; MUS 125; PHIL 102 (recommended), 129; SPAN 111, 112,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E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 units: ART 100, 101, 107, 160; FIS 100; MUS 101, 121; THTR 100, 1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E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 units: ART 101, 107, 160; MUS 101, 121; THTR 100, 10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U 214</w:t>
              <w:tab/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U 214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U 2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U 202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27:00Z</dcterms:created>
  <dc:creator>GBC</dc:creator>
  <dc:description/>
  <cp:keywords/>
  <dc:language>en-US</dc:language>
  <cp:lastModifiedBy>Great Basin College</cp:lastModifiedBy>
  <cp:lastPrinted>2015-09-18T15:41:00Z</cp:lastPrinted>
  <dcterms:modified xsi:type="dcterms:W3CDTF">2016-07-25T21:27:00Z</dcterms:modified>
  <cp:revision>2</cp:revision>
  <dc:subject/>
  <dc:title>ELEMENTARY EDUCATION</dc:title>
</cp:coreProperties>
</file>